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«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5р.</w:t>
        <w:tab/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lang w:val="en-US"/>
        </w:rPr>
        <w:t>253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рти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ями 30,34 Закону України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квартири № 2 житлового будинку № 8 по вул. Київській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Начальнику Лисичанського МВ УДМС України в Луганській області Цуканову О.Ф. не проводити реєстрацію громадян за вищевказаною адрес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ділу з питань внутрішньої політики, зв’язкам с громадс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Голуба О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міської ради                                                                  М.Л. Влас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4:00Z</dcterms:created>
  <dc:creator>Admin</dc:creator>
  <dc:description/>
  <cp:keywords/>
  <dc:language>en-US</dc:language>
  <cp:lastModifiedBy>Компьютер</cp:lastModifiedBy>
  <dcterms:modified xsi:type="dcterms:W3CDTF">2015-08-26T11:17:00Z</dcterms:modified>
  <cp:revision>12</cp:revision>
  <dc:subject/>
  <dc:title/>
</cp:coreProperties>
</file>