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18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 xml:space="preserve"> 08</w:t>
      </w:r>
      <w:r>
        <w:rPr>
          <w:sz w:val="26"/>
          <w:szCs w:val="26"/>
          <w:lang w:val="uk-UA"/>
        </w:rPr>
        <w:t>. 2015 р.</w:t>
        <w:tab/>
        <w:tab/>
        <w:tab/>
        <w:tab/>
        <w:tab/>
        <w:tab/>
        <w:tab/>
        <w:t xml:space="preserve">   </w:t>
        <w:tab/>
        <w:t xml:space="preserve">   №</w:t>
      </w:r>
      <w:r>
        <w:rPr>
          <w:sz w:val="26"/>
          <w:szCs w:val="26"/>
        </w:rPr>
        <w:t xml:space="preserve"> 25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ведення циклу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міських урочистих 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вяткових заходів</w:t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На виконання указів Президента України від 23.08.2004 р. № 987/2004 «Про день Державного Прапора в Україні», від 24.06 2015 р. № 360/2015 «Про відзначання 24-ї річниці незалежності України», згідно з розпорядженням голови обласної державної адміністрації – керівника обласної військово-цивільної адміністрації від 24.07.2015 р. № 309 «Про відзначення Дня Державного Прапора України та 24-ї річниці незалежності України у зв’язку з відзначенням в Лисичанську Дня міста, керуючись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"/>
        <w:jc w:val="both"/>
        <w:rPr/>
      </w:pPr>
      <w:r>
        <w:rPr>
          <w:sz w:val="26"/>
          <w:szCs w:val="26"/>
          <w:lang w:val="uk-UA"/>
        </w:rPr>
        <w:tab/>
      </w:r>
      <w:r>
        <w:rPr>
          <w:b w:val="false"/>
          <w:sz w:val="26"/>
          <w:szCs w:val="26"/>
          <w:lang w:val="uk-UA"/>
        </w:rPr>
        <w:t>1. Затвердити план загальноміських урочистих та святкових заходів, присвячених Дню Державного Прапора України, Дню незалежності України, Дню шахтаря, Дню міста (Додаток 1).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ab/>
      </w:r>
      <w:r>
        <w:rPr>
          <w:b w:val="false"/>
          <w:bCs w:val="false"/>
          <w:sz w:val="26"/>
          <w:szCs w:val="26"/>
          <w:lang w:val="uk-UA"/>
        </w:rPr>
        <w:t xml:space="preserve">2. Затвердити кошторис витрат на проведення </w:t>
      </w:r>
      <w:r>
        <w:rPr>
          <w:b w:val="false"/>
          <w:sz w:val="26"/>
          <w:szCs w:val="26"/>
          <w:lang w:val="uk-UA"/>
        </w:rPr>
        <w:t>загальноміських урочистих та святкових заходів, присвячених Дню незалежності України та Дню міста (Додаток 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>3. Фінансовому управлінню міської ради (Солодовник М.Г.) профінансувати витрати в сумі 69989 (шістдесят шість тисяч дев’ятсот вісімдесят дев’ять) грн. 00 коп. згідно кошторису за рахунок коштів передбачених в міському бюджеті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>- відділу культури Лисичанської міської ради (Ткаченко Л.В.) по функціональному коду 110103 в сумі 56189 (п’ятдесят шість тис. сто вісімдесят дев’ять) грн. 00 коп.;</w:t>
      </w:r>
    </w:p>
    <w:p>
      <w:pPr>
        <w:pStyle w:val="NoSpacing"/>
        <w:ind w:firstLine="85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ділу бухгалтерського обліку та звітності Лисичанської міської ради (Лисицька З.Г.) </w:t>
      </w:r>
      <w:r>
        <w:rPr>
          <w:rFonts w:cs="Times New Roman" w:ascii="Times New Roman" w:hAnsi="Times New Roman"/>
          <w:bCs/>
          <w:sz w:val="26"/>
          <w:szCs w:val="26"/>
        </w:rPr>
        <w:t>по функціональному коду 110103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і 13800 (тринадцять тисяч вісімсот) грн. 00 коп.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  <w:t xml:space="preserve">4. </w:t>
      </w:r>
      <w:r>
        <w:rPr>
          <w:sz w:val="26"/>
          <w:szCs w:val="26"/>
          <w:lang w:val="uk-UA"/>
        </w:rPr>
        <w:t>Відділу з питань внутрішньої політики, зв’язкам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заступника міського голови М.С.Головньо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Л.Власов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іської ради № 254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ід «18» 0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201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гальноміських урочистий та святкових заходів, присвячених Дню Державного Прапора України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ю незалежності України, Дню шахтаря, Дню міст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1"/>
        <w:gridCol w:w="7629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ас проведен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 серп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40 – 12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оща біля меморіального комплексу «Пам'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ий мітинг, присвячений Дню Державного Прапора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7.30 – 1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КЗ «Лисичанський міський ПК ім. В.І.Леніна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а концертна програма до Дня Держаного Прапора України, Дня незалежності України «Зі святом, люба Україн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ауменко Л.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8.00 – 1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біля будівлі КЗ «ПК ім. В.М.Сосюр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Лисичанська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а концертно-розважальна програма до Дня Держаного Прапора України, Дня незалежності України «Держави славна назва – Украї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іященко Г.С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4 серп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0.00 – 10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оща біля меморіального комплексу «Пам'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ий мітинг, присвячений Дню незалежності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ірсанов І.М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19.00 – 20.30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квер ім. 10-річчя незалежності Україн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ародне масове гуляння, присвячене Дню незалежності України «Моя Україно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9.00 – 2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Перемог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ародне масове гуляння, присвячене Дню незалежності України «З Україною у серці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9 серп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07.00 – 14.00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квер та площа біля будівлі Лисичанського ЦПРШ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Виставка – ярмарок голубів та декоративних птахі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рякін І.В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Щербаков В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0.00 – 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оща біля будівлі Лисичанського ЦПРШ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е відкриття. Концертна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5.00 – 17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л для глядачів Лисичанського ЦПРШМ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а святкова програма, присвячена Дню шахт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АТ «Лисичанськвугілля»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8.00 – 2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Перемог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ародне масове гуляння, присвячене Дню шахт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01 верес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00 – 11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а зала виконкому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а зустріч адміністрації міста, депутатів міської ради з ветеранами війни. Святкова концертна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ухаревська А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40 –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мсомольськ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Формування колони ветеранів, учасників урочистої зустрічі. </w:t>
            </w:r>
          </w:p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Хода та покладення корзини квітів до братської могили «Вічний вогон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ірсанов І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Агафон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2.00 – 13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Братські могили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1 делегація: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- могила Генерала Потапенко (міське кладовище вул. Литовська)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- вул. Генерала Потапенко (район шахти Мельникова 1/2)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- меморіальний комплекс «Привільнянський плацдарм»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- вул. Первомайська (район ПК ім. Н.К.Крупської)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 делегація: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- сквер ПК ім. В.І.Леніна, - вул. Філонова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- вул.. Октябрьска (район ОШ № 4)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- монумент воїнам – льотчикам міста Лисичанська (район заводу ГТВ)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 делега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</w:rPr>
              <w:t>портивно-оздоров</w:t>
            </w:r>
            <w:r>
              <w:rPr>
                <w:sz w:val="26"/>
                <w:szCs w:val="26"/>
                <w:lang w:val="uk-UA"/>
              </w:rPr>
              <w:t>ча</w:t>
            </w:r>
            <w:r>
              <w:rPr>
                <w:sz w:val="26"/>
                <w:szCs w:val="26"/>
              </w:rPr>
              <w:t xml:space="preserve"> база «Лисичанец</w:t>
            </w:r>
            <w:r>
              <w:rPr>
                <w:sz w:val="26"/>
                <w:szCs w:val="26"/>
                <w:lang w:val="uk-UA"/>
              </w:rPr>
              <w:t>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Покладення вінка, корзини з квітами делегаціями представників міської влади,  депутатів, ветеранів, учбової молоді до братських могил та місць поховань мирних жителів, загиблих у роки Великої Вітчизняної війн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Шальнєв А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уб О.М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ірсанов І.М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аньшин І.І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5.00 – 16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КЗ «Лисичанський міський ПК ім. В.І.Леніна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Дитяче свято «Люблю своє міст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Науменко Л.І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8.00 – 1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біля будівлі КЗ «ПК ім. В.М.Сосюри м. Лисичанська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а концертно-розважальна програма «Мій рідний край моя люб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Мусенко Л.М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02 вересня 2015 ро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00, 1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тські моги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м. Лисичанськ, Новодружеськ, Привілл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рочисте покладання квітів до братських могил з нагоди 72-ї річниці визволення Лисичанська від фашистських загарбників та 70-ї річниці завершення Другої світової вій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щинец Н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хайлюкова В.Є.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оложенцев Ю.П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якін І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первинних ветеранських організаці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9.20 – 1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авка ветеранів на урочистий міт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О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10.00 – 11.00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оща біля меморіального комплексу «Пам’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рочистий мітинг та тематична концертна програма, присвячені Дню мі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льнєв М.Л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 О.М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санов І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ет Н.П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колота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фонов В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00 – 11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лекс «Пам’ять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sz w:val="26"/>
                <w:szCs w:val="26"/>
                <w:lang w:val="uk-UA"/>
              </w:rPr>
              <w:t>Посадка ветеранів в автобуси та відправлення автобусів по маршруту: меморіал «Пам’ять» – ЗОШ № 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рсанов І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О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1.3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ОШ № 1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ятковий обід для ветеранів війн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ьшин І.І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юк Л.І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 № 1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равлення ветеранів за місцем проживан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дюков В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6.00 – 18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оща біля центральної міської бібліотеки та міського краєзнавчого музе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Міське свято талантів «Лисичанський Арб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юшина Н.О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отик О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8.00 – 2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Перемог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е народне масове гуляння «Всі ми - лисича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красов О.М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якін І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9.00 – 2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квер ім. 10-річчя незалежності Україн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Святкове народне масове гуляння «Лисичанськ мій рідний кр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ьов М.С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енко Л.В., 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якін І.В.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  <w:tab/>
        <w:t>І.М.Кірсан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6300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№254</w:t>
      </w:r>
    </w:p>
    <w:p>
      <w:pPr>
        <w:pStyle w:val="Normal"/>
        <w:ind w:left="6300" w:hanging="360"/>
        <w:rPr/>
      </w:pPr>
      <w:r>
        <w:rPr>
          <w:sz w:val="26"/>
          <w:szCs w:val="26"/>
          <w:lang w:val="uk-UA"/>
        </w:rPr>
        <w:t>від «18» 0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2015 рік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витрат на підготовку та проведення загальноміських урочистих та святкових заходів, присвячених Дню незалежності України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55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Оплата добових учасникам художньої самодіяльності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Придбання матеріалу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Придбання матеріалу для пошиву сценічних костюм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8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4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ідділ бухгалтерського обліку та звітност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ої міської ради (КФК 110103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квіт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озміщення постерів соціальної реклам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900,0 грн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трат на підготовку та проведення загальноміських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рочистих та святкових заходів, присвячених Дню міст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029"/>
      </w:tblGrid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Лисич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 11010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000,0 грн.</w:t>
            </w:r>
          </w:p>
        </w:tc>
      </w:tr>
      <w:tr>
        <w:trPr>
          <w:trHeight w:val="487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 Оплата послуг по виготовленню вінк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37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Оплата послуг по організації ушанування ветеранів Великої Вітчизняної війни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. Оплата добових учасникам художньої самодіяльності (200 чоловік х 30,0 грн.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0,0 грн</w:t>
            </w:r>
            <w:r>
              <w:rPr>
                <w:b/>
                <w:lang w:val="uk-UA"/>
              </w:rPr>
              <w:t>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ридбання призів, грамот та матеріалу для оформлення виставок міського свята талантів «Лисичанський Арбат»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2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6. Придбання призів для міських дитячих свят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 Придбання матеріалу для святкового оформлення сценічних площадо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5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Придбання прапорів міст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689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</w:t>
            </w:r>
            <w:r>
              <w:rPr>
                <w:b/>
                <w:sz w:val="26"/>
                <w:szCs w:val="26"/>
                <w:lang w:val="uk-UA"/>
              </w:rPr>
              <w:t xml:space="preserve">ідділ бухгалтерського обліку та звітност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ої міської ради (КФК 110103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идбання квіті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 Розміщення постерів соціальної реклам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Оплата послуг транспорт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11900,0 грн.</w:t>
            </w:r>
          </w:p>
        </w:tc>
      </w:tr>
      <w:tr>
        <w:trPr>
          <w:trHeight w:val="79" w:hRule="atLeast"/>
          <w:cantSplit w:val="true"/>
        </w:trPr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КОШТОРИСУ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69989,0 грн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уючий справами</w:t>
        <w:tab/>
        <w:tab/>
        <w:tab/>
        <w:tab/>
        <w:tab/>
        <w:tab/>
        <w:tab/>
        <w:t>І.М.Кірсано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чальник відділу культури</w:t>
        <w:tab/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6:00Z</dcterms:created>
  <dc:creator>Ткаченко</dc:creator>
  <dc:description/>
  <cp:keywords/>
  <dc:language>en-US</dc:language>
  <cp:lastModifiedBy>Компьютер</cp:lastModifiedBy>
  <cp:lastPrinted>2015-08-21T08:22:00Z</cp:lastPrinted>
  <dcterms:modified xsi:type="dcterms:W3CDTF">2015-08-27T13:12:00Z</dcterms:modified>
  <cp:revision>19</cp:revision>
  <dc:subject/>
  <dc:title/>
</cp:coreProperties>
</file>