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8 » 08</w:t>
      </w:r>
      <w:r>
        <w:rPr>
          <w:sz w:val="28"/>
          <w:lang w:val="uk-UA"/>
        </w:rPr>
        <w:t>.</w:t>
      </w:r>
      <w:r>
        <w:rPr>
          <w:sz w:val="28"/>
        </w:rPr>
        <w:t xml:space="preserve"> 2015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26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в.о. генерального директора ПАТ « Лисичанськвугілля» В.М. Теросипова, згідно з </w:t>
      </w:r>
      <w:r>
        <w:rPr>
          <w:sz w:val="28"/>
          <w:lang w:val="uk-UA"/>
        </w:rPr>
        <w:t>рішенням виконавчого комітету Лисичанської міської ради від 28.01.2003 року № 65 «Про затвердження Положень про нагороди виконкому Лисичанської міської ради», керуючись ст. 40 Закону України  «Про місцеве самоврядування в Україні», виконком міської рад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left" w:pos="0" w:leader="none"/>
          <w:tab w:val="left" w:pos="1496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 значні трудові досягнення, вагомий особистий внесок у розвиток вугільної промисловості України та з нагоди Дня шахтаря:</w:t>
      </w:r>
    </w:p>
    <w:p>
      <w:pPr>
        <w:pStyle w:val="TextBody"/>
        <w:tabs>
          <w:tab w:val="left" w:pos="0" w:leader="none"/>
          <w:tab w:val="left" w:pos="149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.1. Почесною Грамотою виконкому Лисичанської міської ради: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юбердінов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я Анатольович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рохідника ВП «Шахта « Привільнянська»</w:t>
            </w:r>
            <w:r>
              <w:rPr>
                <w:bCs/>
                <w:sz w:val="28"/>
                <w:lang w:val="uk-UA"/>
              </w:rPr>
              <w:t xml:space="preserve"> ПАТ «Лисичанськвугілля»;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ймакович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а Миколайович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рохідника ВП «Шахта ім. Г.Г Капустіна»</w:t>
            </w:r>
            <w:r>
              <w:rPr>
                <w:bCs/>
                <w:sz w:val="28"/>
                <w:lang w:val="uk-UA"/>
              </w:rPr>
              <w:t xml:space="preserve"> ПАТ «Лисичанськвугілля»; 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1.2.Грамотою виконкому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ідкуйка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ергія Іванович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- прохідника ВП « Шахта «Новодружеська» ПАТ «Лисичанськвугілля»; 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Кучеренка 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Олександра Якович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 водія ВП «Автобаза» ПАТ «Лисичанськ-вугілля»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Тремпольця 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Олександра Григорович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 електрослюсаря підземного ВП «Шахтобудівельне управління» ПАТ «Лисичанськвугілля»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Гавриш 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атерину Федорівну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 завідувача господарством ВП «Санаторій-профілакторій «Привілля» ПАТ «Лисичанськ-вугілля»</w:t>
            </w:r>
            <w:r>
              <w:rPr>
                <w:sz w:val="28"/>
                <w:lang w:val="uk-UA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Кірсанова І.М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 xml:space="preserve">             </w:t>
        <w:tab/>
        <w:t>М.Л. Влас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44:00Z</dcterms:created>
  <dc:creator>User</dc:creator>
  <dc:description/>
  <cp:keywords/>
  <dc:language>en-US</dc:language>
  <cp:lastModifiedBy>Компьютер</cp:lastModifiedBy>
  <cp:lastPrinted>2015-08-25T15:40:00Z</cp:lastPrinted>
  <dcterms:modified xsi:type="dcterms:W3CDTF">2015-08-26T11:30:00Z</dcterms:modified>
  <cp:revision>6</cp:revision>
  <dc:subject/>
  <dc:title/>
</cp:coreProperties>
</file>