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67" y="0"/>
                <wp:lineTo x="-467" y="21275"/>
                <wp:lineTo x="21600" y="21275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28</w:t>
      </w:r>
      <w:r>
        <w:rPr>
          <w:sz w:val="28"/>
        </w:rPr>
        <w:t>»</w:t>
      </w:r>
      <w:r>
        <w:rPr>
          <w:sz w:val="28"/>
          <w:lang w:val="uk-UA"/>
        </w:rPr>
        <w:t xml:space="preserve"> 08</w:t>
      </w:r>
      <w:r>
        <w:rPr>
          <w:sz w:val="28"/>
        </w:rPr>
        <w:t>.201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>№</w:t>
      </w:r>
      <w:r>
        <w:rPr>
          <w:sz w:val="28"/>
          <w:lang w:val="uk-UA"/>
        </w:rPr>
        <w:t xml:space="preserve"> 26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Інвестиційну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исичанськтепломереж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кращення теплопостачання міст Лисичанська, Новодружеська,  Привілля та у зв’язку із зверненням КП «Лисичанськтепломережа» від 27.08.2015р. № 1770, керуючись ст.ст. 17, 52 Закону України «Про місцеве самоврядування в Україні» від 21.05.1997 № 280/97-ВР, виконавчий комітет Лисича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КП «Лисичанськтепломережа» на 2015 рік у сумі 4515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 w:before="0" w:after="20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ід виконання даної програми розглянути на черговому засідані виконавчого комітету у січні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ів з громадськістю та ЗМІ опублікува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М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sz w:val="28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6:00Z</dcterms:created>
  <dc:creator>Admin</dc:creator>
  <dc:description/>
  <cp:keywords/>
  <dc:language>en-US</dc:language>
  <cp:lastModifiedBy>Компьютер</cp:lastModifiedBy>
  <cp:lastPrinted>2015-07-24T10:38:00Z</cp:lastPrinted>
  <dcterms:modified xsi:type="dcterms:W3CDTF">2015-09-03T10:15:00Z</dcterms:modified>
  <cp:revision>12</cp:revision>
  <dc:subject/>
  <dc:title/>
</cp:coreProperties>
</file>