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08. 2015 р.</w:t>
        <w:tab/>
        <w:tab/>
        <w:tab/>
        <w:tab/>
        <w:tab/>
        <w:tab/>
        <w:tab/>
        <w:tab/>
        <w:tab/>
        <w:t>№ 2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5.08.2015 р. № 1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П ЛЖЕК № 1 видалення 17 аварійних дерев за адресами: м. Лисичанськ, вул. Котовського, 18, вул. Комунальна, 32, вул. Жовтнева, 3, вул. Українська, 29, вул. Миру, 10, 15, вул. К Лібкнехта, 36, вул. Свердлова, 360, вул. Калініна, 10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КП ЛЖЕК № 1 ордер на видалення 17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ЛЖЕК № 1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5-09-03T10:26:00Z</dcterms:modified>
  <cp:revision>6</cp:revision>
  <dc:subject/>
  <dc:title>ЛИСИЧАНСКИЙ ГОРОДСКОЙ СОВЕТ</dc:title>
</cp:coreProperties>
</file>