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8 » 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>№ 26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15.10.2013 р. № 451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, 7 статті 30 Закону України «Про місцеве самоврядування в Україні», статтею 28 Закону України «Про благоустрій населених пунктів», постановою Кабінету Міністрів України від 01.08.2006 р. № 1045 «Про затвердження Порядку видалення дерев, кущів, газонів і квітників в населених пунктах» (зі змінами), з урахуванням листа Державної екологічної інспекції у Луганській області від 29.07.2015 року № 101/01-04-21, з метою створення умов ефективнішого використання зелених насаджень в місті Лисичанську та запобігання безконтрольному їх видаленню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алі – Комісія) (додаток)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Пункт 2 рішення виконкому Лисичанської міської ради від 15.10.2013 року № 451 викласти у наступній редакції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затвердженого складу Комісії включати представника заявника, в</w:t>
      </w:r>
      <w:r>
        <w:rPr>
          <w:color w:val="000000"/>
          <w:sz w:val="28"/>
          <w:szCs w:val="28"/>
          <w:lang w:val="uk-UA"/>
        </w:rPr>
        <w:t xml:space="preserve">ласника земельної ділянки (користувача), територіального органу Держекоінспекції, </w:t>
      </w:r>
      <w:r>
        <w:rPr>
          <w:sz w:val="28"/>
          <w:szCs w:val="28"/>
          <w:lang w:val="uk-UA"/>
        </w:rPr>
        <w:t>а у разі потреби - балансоутримувача території та інших заінтересованих осіб»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и, що втратили чинність рішення виконкому Лисичанської міської ради від 01.04.2014 р. №125, від 17.02.2015 р. № 40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Голуба О.М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268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28 »  08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</w:t>
        <w:tab/>
        <w:tab/>
        <w:tab/>
        <w:tab/>
        <w:t>- начальник управління з викона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Валерій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 xml:space="preserve">  І.М.Кірсано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8:00Z</dcterms:created>
  <dc:creator>User</dc:creator>
  <dc:description/>
  <cp:keywords/>
  <dc:language>en-US</dc:language>
  <cp:lastModifiedBy>Компьютер</cp:lastModifiedBy>
  <cp:lastPrinted>2011-11-04T14:10:00Z</cp:lastPrinted>
  <dcterms:modified xsi:type="dcterms:W3CDTF">2015-09-0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