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28</w:t>
      </w:r>
      <w:r>
        <w:rPr/>
        <w:t>»</w:t>
      </w:r>
      <w:r>
        <w:rPr>
          <w:lang w:val="uk-UA"/>
        </w:rPr>
        <w:t xml:space="preserve"> 08</w:t>
      </w:r>
      <w:r>
        <w:rPr/>
        <w:t>. 201</w:t>
      </w:r>
      <w:r>
        <w:rPr>
          <w:lang w:val="uk-UA"/>
        </w:rPr>
        <w:t>5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</w:t>
        <w:tab/>
        <w:t xml:space="preserve"> №</w:t>
      </w:r>
      <w:r>
        <w:rPr>
          <w:lang w:val="uk-UA"/>
        </w:rPr>
        <w:t xml:space="preserve"> 26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даються через Центр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розпорядження Кабінету Міністрів України від 16.05.2014 № 523-р, рішення міської ради від 27.06.2013 № 49/863, керуючись п.п.4 п. «б» ст. 27 Закону України «Про місцеве самоврядування в Україні» виконавчий комітет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ки 1, 2 рішення виконавчого комітету Лисичанської міської ради від 21.01.2014 № 18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 (далі ЦНАП) та викласти їх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Вважати таким, що втратило чинність рішення виконавчого комітету від 01.10.2013 № 422 «Про затвердження переліку документів, необхідних для переведення житлових приміщень в будинках державного та громадського житлового фонду в нежитлові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3. Встановити, що послуги № 29-31 з додатку 1, суб’єктом надання яких є реєстраційна служба Лисичанського міського управління юстиції, надаватимуться через ЦНАП після надання адміністраторам доступу до Державного реєстру речових прав на нерухоме майно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4. Затвердити інформаційні та технологічні картки адміністративних послуг (додаток 3)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/>
      </w:pPr>
      <w:r>
        <w:rPr>
          <w:lang w:val="uk-UA"/>
        </w:rPr>
        <w:t>Додаток № 1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9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28» 08.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2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</w:t>
            </w:r>
            <w:r>
              <w:rPr/>
              <w:t>’</w:t>
            </w:r>
            <w:r>
              <w:rPr>
                <w:lang w:val="uk-UA"/>
              </w:rPr>
              <w:t>єктів пересувної мережі сфери відпочинку та розв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bidi="ur-PK"/>
              </w:rPr>
              <w:t>РЕЄСТРАЦІЙНА СЛУЖБА ЛИСИЧАНСЬКОГО МІСЬКОГО УПРАВЛІННЯ ЮСТИЦ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Державна реєстрація права власності за свідоцтвом про право власності на житло, видане міською радою згідно із Законом України «Про приватизацію державного житлового фонду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/>
              </w:rPr>
              <w:t>Державна реєстрація права власності на нерухоме майно, за рішеннями міської ради про надання (передачу) у власність громадянам земельних ділян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/>
              </w:rPr>
              <w:t>Державна реєстрація права комунальної власності на земельну ділянку (за рішення органу виконавчої влади про передачу земельної ділянки у користування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’язку зі зміною прізвища, ім’я, або по батьков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паспорта громадянина України особам, які досягли 16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разі непридатності для користування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ВЕТЕРИНАРНОЇ МЕДИЦИНИ В М.ЛИСИЧАНСЬ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 xml:space="preserve">ксплуатаційний дозвіл </w:t>
            </w:r>
            <w:r>
              <w:rPr>
                <w:lang w:val="uk-UA"/>
              </w:rPr>
              <w:t>операторам потужностей (об’єктів), що здійснюють виробництво харчових продуктів, підконтрольних ветеринарній службі, та для агропродовольчих ринків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>ксплуатаційний дозвіл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ЛИСИЧАНСЬКЕ МІСЬКРАЙОННЕ УПРАВЛІННЯ ГОЛОВНОГО УПРАВЛІННЯ ДЕРЖСАНЕПІДСЛУЖБИ У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в</w:t>
            </w:r>
            <w:r>
              <w:rPr>
                <w:lang w:val="uk-UA"/>
              </w:rPr>
              <w:t>исновку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медичної практи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освітньої діяльності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висновку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отримання дозволу на роботу із мікроорганізмами І-ІV групи патогенності та ре комбінатами молекул ДН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новок державної санітарно-епідеміологічної експертизи щодо продукції, </w:t>
            </w:r>
            <w:r>
              <w:rPr>
                <w:lang w:val="uk-UA"/>
              </w:rPr>
              <w:t>напівфабрикатів, речовин, матеріалів та небезпечних факторів, використання, передача або збут яких може завдати шкоди здоров'ю людей (щодо провадження господарської діяльності із зберігання наркотичних засобів, психотропних речовин і прекурсор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документів, у яких обґрунтовуються обсяги викидів для отримання дозволу на викиди забруднюючих речовин в атмосферне повітря стаціонарними джерелами та прийняття попереднього рішення щодо можливості/неможливості видачі документа дозвільного характеру – дозволу на викиди забруднюючих речовин в атмосферне повітря стаціонарними джерелам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деклар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вимогам законодавства з питань пожежної безпе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                                                                     І. М. 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/>
      </w:pPr>
      <w:r>
        <w:rPr>
          <w:lang w:val="uk-UA"/>
        </w:rPr>
        <w:t xml:space="preserve">Додаток № </w:t>
      </w:r>
      <w:r>
        <w:rPr/>
        <w:t>2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 № 269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28» 08</w:t>
      </w:r>
      <w:r>
        <w:rPr/>
        <w:t>.</w:t>
      </w:r>
      <w:r>
        <w:rPr>
          <w:lang w:val="uk-UA"/>
        </w:rPr>
        <w:t xml:space="preserve"> 2015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дміністративних послуг, які надаються безпосередньо представниками органів виконавчої влади у приміщенні Центру надання адміністративних послуг у м. Лисичансь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Надання відомостей з Державного земельного кадастру у формі:</w:t>
              <w:tab/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1) витягу з Державного земельного кадастру про: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 xml:space="preserve">землі в межах території адміністративно-територіальних одиниць; </w:t>
            </w:r>
          </w:p>
          <w:p>
            <w:pPr>
              <w:pStyle w:val="Normal"/>
              <w:rPr/>
            </w:pPr>
            <w:r>
              <w:rPr>
                <w:lang w:val="uk-UA" w:bidi="ur-PK"/>
              </w:rPr>
              <w:t>обмеження у використанні земель;</w:t>
              <w:tab/>
            </w:r>
          </w:p>
          <w:p>
            <w:pPr>
              <w:pStyle w:val="Normal"/>
              <w:rPr/>
            </w:pPr>
            <w:r>
              <w:rPr>
                <w:lang w:val="uk-UA" w:bidi="ur-PK"/>
              </w:rPr>
              <w:t>земельну ділянку;</w:t>
              <w:tab/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2) довідки, що містить узагальнену інформацію про землі (території)</w:t>
              <w:tab/>
              <w:t>;</w:t>
            </w:r>
          </w:p>
          <w:p>
            <w:pPr>
              <w:pStyle w:val="Normal"/>
              <w:rPr>
                <w:lang w:bidi="ur-PK"/>
              </w:rPr>
            </w:pPr>
            <w:r>
              <w:rPr>
                <w:lang w:val="uk-UA" w:bidi="ur-PK"/>
              </w:rPr>
              <w:t>3) в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                                                                     І. М. 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№ 3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9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28» 08. 2015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Видача р</w:t>
            </w:r>
            <w:r>
              <w:rPr>
                <w:color w:val="000000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Видача р</w:t>
            </w:r>
            <w:r>
              <w:rPr>
                <w:color w:val="000000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</w:t>
            </w:r>
            <w:r>
              <w:rPr/>
              <w:t>’</w:t>
            </w:r>
            <w:r>
              <w:rPr>
                <w:lang w:val="uk-UA"/>
              </w:rPr>
              <w:t>єктів пересувної мережі сфери відпочинку та розваг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                                                                    І. М. 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4:00Z</dcterms:created>
  <dc:creator>Компьютер</dc:creator>
  <dc:description/>
  <cp:keywords/>
  <dc:language>en-US</dc:language>
  <cp:lastModifiedBy>Компьютер</cp:lastModifiedBy>
  <cp:lastPrinted>2014-12-15T10:54:00Z</cp:lastPrinted>
  <dcterms:modified xsi:type="dcterms:W3CDTF">2015-09-03T10:47:00Z</dcterms:modified>
  <cp:revision>13</cp:revision>
  <dc:subject/>
  <dc:title/>
</cp:coreProperties>
</file>