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uk-UA"/>
        </w:rPr>
        <w:t xml:space="preserve">ЛИСИЧАНСЬКА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>«</w:t>
      </w:r>
      <w:r>
        <w:rPr>
          <w:sz w:val="28"/>
        </w:rPr>
        <w:t>28</w:t>
      </w:r>
      <w:r>
        <w:rPr>
          <w:sz w:val="28"/>
          <w:lang w:val="uk-UA"/>
        </w:rPr>
        <w:t>»</w:t>
      </w:r>
      <w:r>
        <w:rPr>
          <w:sz w:val="28"/>
        </w:rPr>
        <w:t xml:space="preserve"> 08</w:t>
      </w:r>
      <w:r>
        <w:rPr>
          <w:sz w:val="28"/>
          <w:lang w:val="uk-UA"/>
        </w:rPr>
        <w:t xml:space="preserve">. 2015 р.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27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Про організацію та проведення призову громадян України </w:t>
      </w:r>
      <w:r>
        <w:rPr>
          <w:b/>
          <w:color w:val="000000"/>
        </w:rPr>
        <w:t>1990-1995</w:t>
      </w:r>
      <w:r>
        <w:rPr>
          <w:b/>
          <w:color w:val="FF0000"/>
        </w:rPr>
        <w:t xml:space="preserve"> </w:t>
      </w:r>
      <w:r>
        <w:rPr>
          <w:b/>
        </w:rPr>
        <w:t>рокiв народження на строкову вiйськову службу до Збройних Сил України та інших військових формувань України у жовтні-листопаді 2015 року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Розглянувши інформацію військового комісара Лисичанського міського військового комісаріату від 21.08.2015р. № 2/2808 «Про організацію та проведення призову громадян України </w:t>
      </w:r>
      <w:r>
        <w:rPr>
          <w:color w:val="000000"/>
          <w:sz w:val="28"/>
          <w:szCs w:val="28"/>
          <w:lang w:val="uk-UA"/>
        </w:rPr>
        <w:t xml:space="preserve">1990-1995 </w:t>
      </w:r>
      <w:r>
        <w:rPr>
          <w:sz w:val="28"/>
          <w:szCs w:val="28"/>
          <w:lang w:val="uk-UA"/>
        </w:rPr>
        <w:t>років народження на строкову військову службу до Збройних Сил України та інших військових формувань України у жовтні-листопаді 2015 рок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вимог Закону України «Про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ькову службу», з метою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аці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якісного проведення призову на строков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ькову службу до Збройних Сил України та інших військових формувань України громадян України 1995 року народження, які досягли або досягають в ході проведення призову на строкову військову службу 18 ро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, а також громадян України </w:t>
      </w:r>
      <w:r>
        <w:rPr>
          <w:color w:val="000000"/>
          <w:sz w:val="28"/>
          <w:szCs w:val="28"/>
          <w:lang w:val="uk-UA"/>
        </w:rPr>
        <w:t>1990-1995</w:t>
      </w:r>
      <w:r>
        <w:rPr>
          <w:sz w:val="28"/>
          <w:szCs w:val="28"/>
          <w:lang w:val="uk-UA"/>
        </w:rPr>
        <w:t xml:space="preserve"> ро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народження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тратили право на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трочку, та керуючись ст. 36 Закону України «Про місцеве самоврядування в Україні» виконавчий комітет Лисичан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 Провести у місті з 01 жовтня 2015 року до 31 листопада 2015 року призов громадян України на строкову військову служб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2. Роботу призовної та медичної комісії провести у приміщенні призовної дільниці Лисичанського міського військового комісаріату (м. Лисичанськ, вул. Мічуріна, буд.22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3.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</w:t>
      </w:r>
      <w:r>
        <w:rPr>
          <w:color w:val="000000"/>
          <w:sz w:val="28"/>
          <w:lang w:val="uk-UA"/>
        </w:rPr>
        <w:t xml:space="preserve">1990-1995 </w:t>
      </w:r>
      <w:r>
        <w:rPr>
          <w:sz w:val="28"/>
          <w:lang w:val="uk-UA"/>
        </w:rPr>
        <w:t>років народження у жовтні-листопаді 2015 року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4. Погодити персональний склад призовної комiсiї (додаток 2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 Погодити графік засідань призовної комісії на період проведення призову громадян України на строкову військову службу у жовтні-листопаді 2015 року (додаток 3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 Голові призовної комісії до 27 вересня 2015 року скласти і затвердити план роботи та розподілити обов'язки між членами комісії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lang w:val="uk-UA"/>
        </w:rPr>
        <w:t xml:space="preserve">7. </w:t>
      </w:r>
      <w:r>
        <w:rPr>
          <w:sz w:val="28"/>
          <w:lang w:val="uk-UA"/>
        </w:rPr>
        <w:t>Погодити</w:t>
      </w:r>
      <w:r>
        <w:rPr>
          <w:color w:val="000000"/>
          <w:sz w:val="28"/>
          <w:lang w:val="uk-UA"/>
        </w:rPr>
        <w:t xml:space="preserve"> персональний склад медичної комiсiї (додаток 4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8. Медичній комісії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8.1 провести медичний огляд призовників та юнаків, які  додатково були розшукані або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, а також, громадян 1988-1989 року народження, які були передані раніше на облік військовозобов'язаних по досягненню 25-річного віку, та дали згоду проходити строкову військову службу у приміщенні призовної дiльницi Лисичанського мiського вiйськового комісаріату в перiод з 01 вересня 2015 року по 30 листопада 2015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8.2. підготовчі заходи, пов'язані з медичним оглядом, обстеженням, лікуванням призовників провести у вересні 2015 рок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9. Пого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</w:t>
      </w:r>
      <w:r>
        <w:rPr>
          <w:sz w:val="28"/>
        </w:rPr>
        <w:t xml:space="preserve">до Збройних Сил України та інших військових формувань України </w:t>
      </w:r>
      <w:r>
        <w:rPr>
          <w:sz w:val="28"/>
          <w:lang w:val="uk-UA"/>
        </w:rPr>
        <w:t>восени</w:t>
      </w:r>
      <w:r>
        <w:rPr/>
        <w:t xml:space="preserve"> </w:t>
      </w:r>
      <w:r>
        <w:rPr>
          <w:sz w:val="28"/>
          <w:lang w:val="uk-UA"/>
        </w:rPr>
        <w:t>2015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 Директору КУ «Територіальне медичне об</w:t>
      </w:r>
      <w:r>
        <w:rPr>
          <w:sz w:val="28"/>
        </w:rPr>
        <w:t>’</w:t>
      </w:r>
      <w:r>
        <w:rPr>
          <w:sz w:val="28"/>
          <w:lang w:val="uk-UA"/>
        </w:rPr>
        <w:t>єднання м. Лисичанськ» Старченко Г.М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1. на перiод роботи медичної комiсiї видiлити молодший медичний персонал у кількості двох осіб для прибирання робочих кабiнетiв лiкарiв – спеціалісті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на період роботи медичної комісії забезпечити її персонал необхід-ним інструментарієм, медичним та господарським майном, необхідним для оснащення кабінетів для проведення медичного огляду призовників, визначе-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не пiзнiше 15 вересня 2015 року надати до вiйськового комісаріату поiменнi списки осiб 1990-1995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0.4. забезпечити у період з 01 вересня по 30 листопада 2015 року призовникам, за направленням військового комісаріату,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 xml:space="preserve">10.5. забезпечити своєчасне амбулаторне та стацiонарне обстеження призовникiв у лікувальних закладах міста, здійснювати контроль за якістю стаціонарного обстеження, вести реєстрацію актів дослідження стану здоров'я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10.6. до 10 вересня 2015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 Рекомендувати керівникам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1.1. для виконання обов'язків технічних працівників призовної дільниці </w:t>
      </w:r>
      <w:r>
        <w:rPr>
          <w:color w:val="000000"/>
          <w:sz w:val="28"/>
          <w:lang w:val="uk-UA"/>
        </w:rPr>
        <w:t xml:space="preserve">з оформлення документів, направити з 10 вересня 2015 року по 30 листопада </w:t>
      </w:r>
      <w:r>
        <w:rPr>
          <w:sz w:val="28"/>
          <w:lang w:val="uk-UA"/>
        </w:rPr>
        <w:t>2015 року до Лисичанського міського військового комісаріату працівників та зберегти за ними середній заробіток і місце роботи (додаток 6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</w:rPr>
      </w:pPr>
      <w:r>
        <w:rPr>
          <w:sz w:val="28"/>
          <w:lang w:val="uk-UA"/>
        </w:rPr>
        <w:t>11.2. копiї наказiв про направлення працівників для роботи на призовній дільниці надати до Лисичанського мiського вiйськового комісаріату до 10 вересня  2015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>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чальнику Лисичанського міського відділу УДМС України у Луганській області Цуканову О.Ф.</w:t>
      </w:r>
      <w:r>
        <w:rPr>
          <w:sz w:val="28"/>
          <w:szCs w:val="28"/>
          <w:lang w:val="uk-UA"/>
        </w:rPr>
        <w:t xml:space="preserve"> здійснювати </w:t>
      </w:r>
      <w:r>
        <w:rPr>
          <w:color w:val="000000"/>
          <w:sz w:val="28"/>
          <w:szCs w:val="28"/>
          <w:lang w:val="uk-UA"/>
        </w:rPr>
        <w:t>реєстрацію за місцем проживання або перебування чи зняття з реєстрації призовників лише в разі наявності в їхніх військово-облікових документах позначок військового комісаріату відповідно про зняття з військового обліку або про перебування на військовому обліку за місцем  проживання  або перебування</w:t>
      </w:r>
      <w:bookmarkStart w:id="0" w:name="o742"/>
      <w:bookmarkEnd w:id="0"/>
      <w:r>
        <w:rPr>
          <w:color w:val="000000"/>
          <w:sz w:val="28"/>
          <w:szCs w:val="28"/>
          <w:lang w:val="uk-UA"/>
        </w:rPr>
        <w:t xml:space="preserve">, надавати військовому комісаріату допомогу у прийнятті допризовників на військовий облік, здійснювати контроль за виконанням ними правил військового обліку та виявляти громадян із числа призовників, які порушують ці правила. 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  <w:lang w:val="uk-UA"/>
        </w:rPr>
        <w:t xml:space="preserve">13. Контроль за врученням призовникам, які проживають на відповідних територіях, повісток про виклик до військового комісаріату покласти на керівників комунальних підприємств: КП “ЛЖЕК № 1”, КП “ЛЖЕК № 3”, КП “ЛЖЕК № 5”, КП “ЛЖЕК № 6”, КП “ЛЖЕК № 8”. </w:t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4. Начальнику Лисичанського мicького вiддiлу ГУМВС України у Луганськiй областi підполковнику міліції Топольскову М.С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lang w:val="uk-UA"/>
        </w:rPr>
        <w:t>14.1. до 15 вересня 2015 року надати до військового комісаріату списки осіб 1990-1995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14.2. видiляти наряд мiлiцiї з </w:t>
      </w:r>
      <w:r>
        <w:rPr>
          <w:color w:val="000000"/>
          <w:sz w:val="28"/>
          <w:lang w:val="uk-UA"/>
        </w:rPr>
        <w:t>7.30 до 8.30</w:t>
      </w:r>
      <w:r>
        <w:rPr>
          <w:sz w:val="28"/>
          <w:lang w:val="uk-UA"/>
        </w:rPr>
        <w:t xml:space="preserve"> годин для здійснення охорони громадського порядку на призовнiй дiльницi мiста у днi вiдправки громадян на строкову вiйськову службу на замовлення вiйськового комісаріату.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4.3. надавати допомогу в оповiщеннi призовникiв; розшуку призовникiв, якi ухиляються вiд призову на строкову вiйськову службу та надавати відомості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5. Пого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7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lang w:val="uk-UA"/>
        </w:rPr>
        <w:t xml:space="preserve">Рекомендувати керiвникам підприємств </w:t>
      </w:r>
      <w:r>
        <w:rPr>
          <w:sz w:val="28"/>
          <w:szCs w:val="28"/>
          <w:lang w:val="uk-UA"/>
        </w:rPr>
        <w:t>направляти автомобіль у вказані дні з 8.00 до 17.00, крім вихідних та святкових днів, до Лисичанського міського військового комісаріат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lang w:val="uk-UA"/>
        </w:rPr>
        <w:t xml:space="preserve">17. Начальнику вiддiлу культури міської ради </w:t>
      </w:r>
      <w:r>
        <w:rPr>
          <w:color w:val="000000"/>
          <w:sz w:val="28"/>
          <w:lang w:val="uk-UA"/>
        </w:rPr>
        <w:t>Ткаченко Л.В.</w:t>
      </w:r>
      <w:r>
        <w:rPr>
          <w:sz w:val="28"/>
          <w:lang w:val="uk-UA"/>
        </w:rPr>
        <w:t xml:space="preserve">, начальнику відділу у справах сім'ї, молоді та спорту міської ради  </w:t>
      </w:r>
      <w:r>
        <w:rPr>
          <w:color w:val="000000"/>
          <w:sz w:val="28"/>
          <w:lang w:val="uk-UA"/>
        </w:rPr>
        <w:t>Нецвєт Н.П.</w:t>
      </w:r>
      <w:r>
        <w:rPr>
          <w:sz w:val="28"/>
          <w:lang w:val="uk-UA"/>
        </w:rPr>
        <w:t xml:space="preserve"> разом з керівництвом міського військового комісаріату органiзувати проведення урочистих проводiв призовникiв на строкову вiйськову службу на пiдприємствах i в навчальних закладах мiста, та  висвiтлення цих подій на офіційному сайті Лисичанської міської рад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8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9. Контроль за виконанням цього рішення покласти на заступника міського голови Головньова М.С. та військового комісара Лисичанського міського військового комісаріату Сіка Р.Л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Додаток 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міської ради № 270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«28» 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ройних Сил України та інших військових формувань України громадян </w:t>
      </w:r>
      <w:r>
        <w:rPr>
          <w:b/>
          <w:color w:val="000000"/>
          <w:sz w:val="28"/>
          <w:szCs w:val="28"/>
          <w:lang w:val="uk-UA"/>
        </w:rPr>
        <w:t>1990– 1995</w:t>
      </w:r>
      <w:r>
        <w:rPr>
          <w:b/>
          <w:sz w:val="28"/>
          <w:szCs w:val="28"/>
          <w:lang w:val="uk-UA"/>
        </w:rPr>
        <w:t xml:space="preserve"> років наро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жовтні-листопаді 2015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изовної дільниці для проведення медичного огляду призовників,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исичанської міської ради, військовий комісарі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військового комісаріату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Лисичансь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6кспертизу в Збройних Силах України від 14.08.2008 року № 40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У «Територіальне медичне об’єдн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.Лисичансь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 розпорядже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дії з правоохоронними органами м. Лисичанс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листоп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та учасників бойових ді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исичанської міської ради,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исичанс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го міського військового комісаріат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олковник                                           Р.Л.СІКА </w:t>
      </w:r>
    </w:p>
    <w:p>
      <w:pPr>
        <w:pStyle w:val="Normal"/>
        <w:tabs>
          <w:tab w:val="clear" w:pos="708"/>
          <w:tab w:val="left" w:pos="4445" w:leader="none"/>
        </w:tabs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М.С.ГОЛОВНЬОВ      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ing4"/>
        <w:ind w:left="7080" w:hanging="0"/>
        <w:jc w:val="right"/>
        <w:rPr/>
      </w:pPr>
      <w:r>
        <w:rPr/>
        <w:t xml:space="preserve">                      </w:t>
      </w:r>
      <w:r>
        <w:rPr/>
        <w:t>Додаток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міської ради № 27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ід «28» 08</w:t>
      </w:r>
      <w:r>
        <w:rPr>
          <w:sz w:val="28"/>
          <w:lang w:val="uk-UA"/>
        </w:rPr>
        <w:t>.</w:t>
      </w:r>
      <w:r>
        <w:rPr>
          <w:sz w:val="28"/>
        </w:rPr>
        <w:t>2015 р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ий склад призовної комісії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</w:rPr>
            </w:pPr>
            <w:r>
              <w:rPr>
                <w:sz w:val="28"/>
              </w:rPr>
              <w:t>Голова 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ьов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аксим Сергі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Сік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услан Любо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Вi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лаков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Едуард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Заступник начальника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идорук 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Юрій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Лисичанського МВ ГУМВС України у Луганській області – начальник міліції громадської безпеки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рший лікар медичної комісії, 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р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КЗ “Лисичанська загальноосвітня школа І-ІІІ ступенів № 13 Лисичанської міської ради Луганської області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кретар комісії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зьмі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тяна Гео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2. У випадку хвороби або вiдсутноcтi з iнших поважних причин членi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уб </w:t>
            </w:r>
          </w:p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лег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митро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ступник військового комісара – начальник мобілізаційного відділенн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ума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Головний спеціаліст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Чернишов</w:t>
            </w:r>
          </w:p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ергій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Лисичанського МВ ГУМВС України у Луганській області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Байкіна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Тетюра 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Микола Воло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КЗ “Лисичанський дошкільний навчальний заклад № 13 “Ромашка”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ідгор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ітла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естра медична центральної міської лікарні ім. Тітова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lang w:val="uk-UA"/>
        </w:rPr>
      </w:pPr>
      <w:r>
        <w:rPr>
          <w:sz w:val="28"/>
        </w:rPr>
        <w:t>Лисичанського міського військового комісаріат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підполковник                  Р.Л.СІКА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.С.ГОЛОВНЬОВ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113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іської ради №</w:t>
      </w:r>
      <w:r>
        <w:rPr>
          <w:sz w:val="28"/>
          <w:szCs w:val="28"/>
          <w:lang w:val="en-US"/>
        </w:rPr>
        <w:t xml:space="preserve"> 270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5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ідань призовної комісії на період проведення призову громадян України на строкову військову служб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Збройних Сил України та інших військових формувань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жовтні – листопаді 2015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517"/>
        <w:gridCol w:w="91"/>
        <w:gridCol w:w="398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  <w:gridCol w:w="516"/>
        <w:gridCol w:w="816"/>
        <w:gridCol w:w="3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яць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ількість особових справ призовників, які підлягають  розгляду призовною комісією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</w:rPr>
        <w:t>Лисичанського міського військового комісаріат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ідполковник                              Р.Л.СІКА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2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.С.ГОЛОВНЬОВ 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</w:rPr>
        <w:t xml:space="preserve">             </w:t>
      </w:r>
      <w:r>
        <w:rPr>
          <w:sz w:val="28"/>
        </w:rPr>
        <w:t>Додаток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іської ради № 27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від «</w:t>
      </w:r>
      <w:r>
        <w:rPr>
          <w:sz w:val="28"/>
          <w:lang w:val="en-US"/>
        </w:rPr>
        <w:t>28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 08</w:t>
      </w:r>
      <w:r>
        <w:rPr>
          <w:sz w:val="28"/>
        </w:rPr>
        <w:t>.2015 р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сональний склад медичної 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1. Склад медичної комісії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лова комісії: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Фесенко 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Василь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ікар-терапевт центральної міської лікарні ім. Тітова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зиня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ія Степ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ерапевт центральної міської лікарні ім. Тітова 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Білик 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Леонід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травм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ороді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ьга Олекс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алерій О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психіатр Лисичанської обласної психіатричної лікарні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Щерба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іктор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куліст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талія Вячеслав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ікар-отоларинголог центральної міської лікарні ім. Тіто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ьомкі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лег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стоматолог Лисичанської стоматологічної поліклініки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Шве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вітлана Олег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ікар-дерматолог Лисичанського обласного  шкіро-венерологічного диспансеру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кретар комісії: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ь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етяна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/>
        <w:t>2. У випадку хвороби або вiдсутноcтi з iнших поважних причин членiв медичної комiсiї, з метою недопущення зривів у роботі, дозволити включити до складу медичної комiсiї наступних осіб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лова комісії: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ай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Лікар-терапевт центральної міської лікарні ім. Тітова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Квітк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Єгор Онис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-травматолог центральної міської лікарні </w:t>
            </w:r>
            <w:r>
              <w:rPr>
                <w:sz w:val="28"/>
              </w:rPr>
              <w:t>ім. Тітова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яхі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ер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Лікар-невропатолог центральної міської лікарні ім. Тітов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ян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ле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невропат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оп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і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психіатр Лисичанської обласної психіатричної лікарні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ерка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окуліст центральної міської лікарні ім. Тітова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кар-окуліст центральної міської лікарні ім. Тітов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Індюшкіна 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Наталія Вікт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вач отоларингологічним відділенням  центральної міської лікарні ім. Тітова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аве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Пав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Краснопьор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Лікар-стоматолог Лисичанської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матологічної поліклініки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 комісії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ідгор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ітла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  <w:t>3.Середній медичний персона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рицут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ін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талія Анато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Іри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ал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  <w:t xml:space="preserve">Лисичанського міського військового комісаріату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  <w:t xml:space="preserve">підполковник                   Р.Л.СІКА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.С.ГОЛОВНЬОВ            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даток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іської ради № 2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від «28»  08.2015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лі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 восени 2015 року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Найменування медичного закладу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 міська лікарня ім. Тіт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а дитяча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а обласна психіатрична  лікар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обласний шкірно-венерологічний диспансер</w:t>
            </w:r>
          </w:p>
        </w:tc>
      </w:tr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анський  обласний протитуберкульозний диспансер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10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  <w:t>Лисичанського міського військового комісаріат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 xml:space="preserve">підполковник                  Р.Л.СІКА                                                  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.С.ГОЛОВНЬОВ            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№ 27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«28» 08.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,  працівники яких залучаються для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формлення документів на призовній дільн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29"/>
        <w:gridCol w:w="2539"/>
      </w:tblGrid>
      <w:tr>
        <w:trPr>
          <w:trHeight w:val="3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>
          <w:trHeight w:val="13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Лисичанське комунальне спеціалізоване підприємство по видобутку, обробці, реалізації води та очищенню стоків  “Лисичанськводоканал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ФМУЕГГ ПАТ «Луганськгаз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“</w:t>
            </w:r>
            <w:r>
              <w:rPr>
                <w:color w:val="000000"/>
                <w:sz w:val="28"/>
                <w:lang w:val="uk-UA"/>
              </w:rPr>
              <w:t>Лисичанськвугілля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  шахта ім. Д.Ф.Мельнико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1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</w:rPr>
        <w:t>Лисичанського міського військового комісаріат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ідполковник                      Р.Л.СІКА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/>
      </w:pPr>
      <w:r>
        <w:rPr>
          <w:sz w:val="28"/>
        </w:rPr>
        <w:t xml:space="preserve">            </w:t>
      </w:r>
      <w:r>
        <w:rPr>
          <w:sz w:val="28"/>
        </w:rPr>
        <w:t>Заступник міського голови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М.С.ГОЛОВНЬОВ             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2240" w:h="15840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одаток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іської ради №</w:t>
      </w:r>
      <w:r>
        <w:rPr>
          <w:sz w:val="28"/>
          <w:szCs w:val="28"/>
          <w:lang w:val="uk-UA"/>
        </w:rPr>
        <w:t xml:space="preserve"> 27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08</w:t>
      </w:r>
      <w:r>
        <w:rPr>
          <w:sz w:val="28"/>
          <w:szCs w:val="28"/>
        </w:rPr>
        <w:t>.2015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ілення підприємствами автомобільного транспорту для розшуку призовників, які ухиляються від призову 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59"/>
        <w:gridCol w:w="246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АТП-0328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2.10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АТ «ЛИНІ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5-09.10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«Лисичанськвугілл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-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.10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ДВ «Лисп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19-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.10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ДВ «Лисичанський желатиновий зав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-30.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ОВ «Екоте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2-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6.11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ОВ «Лисичанська інженерно-будівельна компані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</w:rPr>
              <w:t>09-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11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РАТ «Регенера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-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.11.20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en-US"/>
              </w:rPr>
            </w:pPr>
            <w:r>
              <w:rPr>
                <w:sz w:val="28"/>
              </w:rPr>
              <w:t>ПАТ «Лисичанський склозав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олетарі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-27.11.20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</w:rPr>
        <w:t>Лисичанського міського військового комісаріат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</w:rPr>
      </w:pPr>
      <w:r>
        <w:rPr>
          <w:sz w:val="28"/>
        </w:rPr>
        <w:t>підполковник              Р.Л.СІКА</w:t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.С.ГОЛОВНЬОВ          </w:t>
      </w:r>
    </w:p>
    <w:p>
      <w:pPr>
        <w:sectPr>
          <w:type w:val="continuous"/>
          <w:pgSz w:w="11906" w:h="16838"/>
          <w:pgMar w:left="1985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3"/>
      <w:type w:val="nextPage"/>
      <w:pgSz w:w="11906" w:h="16838"/>
      <w:pgMar w:left="1985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1:00Z</dcterms:created>
  <dc:creator>Компьютер</dc:creator>
  <dc:description/>
  <cp:keywords/>
  <dc:language>en-US</dc:language>
  <cp:lastModifiedBy>Настя</cp:lastModifiedBy>
  <cp:lastPrinted>2015-09-03T14:12:00Z</cp:lastPrinted>
  <dcterms:modified xsi:type="dcterms:W3CDTF">2015-09-03T12:21:00Z</dcterms:modified>
  <cp:revision>53</cp:revision>
  <dc:subject/>
  <dc:title/>
</cp:coreProperties>
</file>