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20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 xml:space="preserve"> р.</w:t>
      </w:r>
      <w:r>
        <w:rPr>
          <w:sz w:val="28"/>
        </w:rPr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 xml:space="preserve">№ </w:t>
      </w:r>
      <w:r>
        <w:rPr>
          <w:sz w:val="28"/>
          <w:lang w:val="en-US"/>
        </w:rPr>
        <w:t>36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надання безоплат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винної правової допомоги з питан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ать до компетенції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Лисичанської міської ради 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її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реалізації громадянами права на отримання безоплатної первинної правової допомоги відповідно до розділу 2 Закону України «Про безоплатну правову допомогу», керуючись пунктами 5, 7 частини 1 статі 38-1 Закону України «Про місцеве самоврядування в Україні» та у зв’язку з кадровими змінами в виконавчих органах Лисичанської міської ради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 Внести наступні зміни до Порядку надання безоплатної первинної правової допомоги з питань, що належать до компетенції Лисичанської міської ради та її виконавчих органів, затвердженого рішенням виконавчого комітету Лисичанської міської ради  № 66 від 19.02.2013 року, зі змінами внесеними рішенням виконавчого комітету № 296 від 08.09.201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Пункт 3.1 розділу ІІІ</w:t>
      </w:r>
      <w:r>
        <w:rPr>
          <w:sz w:val="28"/>
          <w:szCs w:val="28"/>
          <w:lang w:val="uk-UA"/>
        </w:rPr>
        <w:t xml:space="preserve"> викласти в наступній редакції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ийом осіб, які потребують безоплатної первинної правової допомоги, з питань, що належать до компетенції міської ради та її виконавчих органів, проводиться щочетверга з 13.30 до 15.00 години спеціалістами відділу юридичної та кадрової роботи міської ради з залученням, у разі необхідності, спеціалістів – юрисконсультів виконавчих органів міської ради»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2. Вважати таким, що втратив чинність додаток № 1 до рішення  виконавчого комітету № 296 від 08.09.2015 року «Про внесення змін до рішення № 66 від 19.02.2013 року «Про організацію надання безоплатної первинної правової допомоги з питань, що відносяться до компетенції Лисичанської міської ради»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3. Доручити відділу з питань внутрішньої політики, зв’язкам з громадськістю та засобами масової інформації розмістити це рішення на офіційному веб-сайті Лисич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Е.І. Щеглако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Style11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4:00Z</dcterms:created>
  <dc:creator>В.Я.</dc:creator>
  <dc:description/>
  <cp:keywords/>
  <dc:language>en-US</dc:language>
  <cp:lastModifiedBy>Елена Романюк</cp:lastModifiedBy>
  <cp:lastPrinted>2016-09-20T09:00:00Z</cp:lastPrinted>
  <dcterms:modified xsi:type="dcterms:W3CDTF">2017-07-05T10:04:00Z</dcterms:modified>
  <cp:revision>2</cp:revision>
  <dc:subject/>
  <dc:title>149</dc:title>
</cp:coreProperties>
</file>