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2324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 И С И Ч А Н С Ь К А   М І С Ь К А   Р А Д 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4 » вересня 2015р.</w:t>
        <w:tab/>
        <w:tab/>
        <w:tab/>
        <w:tab/>
        <w:tab/>
        <w:tab/>
        <w:tab/>
        <w:tab/>
        <w:tab/>
        <w:t>№ 2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значення відповідальної ос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провед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цедури встанов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атусу особи,яка постраждал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торгівлі людьм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'язку з кадровими змінами у виконавчих органах міської ради, на виконання Постанови Кабінету  Міністрів України від 23.05.2012 року № 417 «Про затвердження Порядку встановлення статусу особи, яка постраждала від торгівлі людьми»,                    керуючись ст. 42 Закону України «Про місцеве самоврядування в Україні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відповідальною посадовою особою за проведення процедури встановлення статусу особи, яка постраждала від торгівлі людьми, згідно з розподілом функціональних обов’язків Шпаковську І.І. - головного спеціаліста відділу у справах сім’ї, молоді та спор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у справах сім’ї, молоді та спорту (Нецвєт Н.П.), центру соціальних служб для сім’ї, дітей та молоді (Остахов К.А.), службі у справах дітей (Логвіненко С.В.), Лисичанському МВ ГУМВС України в Луганській області (Топольськов М.С.), КЗ «ТМО в м. Лсиичанську»(Старченко Г.М.), терцентру соціального обслуговування населення (Даниленко Т.І.) забезпечити виконання постанови Кабінету Міністрів України від 22 серпня 2012р. № 783 «Про затвердження Порядку взаємодії суб’єктів, які здійснюють заходи у сфері протидії торгівлі людьм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ункти 2, 3 розпорядження міського голови  від 02.10.2012 року № 302 вважати такими, що втратили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'язків з громадськістю та ЗМІ дане розпорядження розмісти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Головньова М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Л. Влас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5:00Z</dcterms:created>
  <dc:creator>Остахов Константин Анатольевич</dc:creator>
  <dc:description/>
  <cp:keywords/>
  <dc:language>en-US</dc:language>
  <cp:lastModifiedBy>Елена Романюк</cp:lastModifiedBy>
  <cp:lastPrinted>2015-09-07T13:51:00Z</cp:lastPrinted>
  <dcterms:modified xsi:type="dcterms:W3CDTF">2015-09-14T12:58:00Z</dcterms:modified>
  <cp:revision>6</cp:revision>
  <dc:subject/>
  <dc:title>ЗАТВЕРДЖЕНО</dc:title>
</cp:coreProperties>
</file>