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24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09</w:t>
      </w:r>
      <w:r>
        <w:rPr>
          <w:sz w:val="28"/>
          <w:szCs w:val="28"/>
          <w:lang w:val="uk-UA"/>
        </w:rPr>
        <w:t xml:space="preserve">. 2015 </w:t>
        <w:tab/>
        <w:t>№</w:t>
      </w:r>
      <w:r>
        <w:rPr>
          <w:sz w:val="28"/>
          <w:szCs w:val="28"/>
        </w:rPr>
        <w:t xml:space="preserve"> 28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меження реал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когольних напоїв  в нічний ч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від 31.08.2015 №45/16721 Лисичанського МВ ГУМВС України у Луганській області щодо погіршення криміногенної обстановки у частині скоєння правопорушень та злочинів у стані алкогольного сп’яніння, з метою забезпечення громадського порядку у нічний час доби, впровадження державної політики щодо попередження вживання алкогольних та  слабоалкогольних напоїв серед населення, впорядкування їх продажу на території міста, керуючись статтями 3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ити продаж алкогольних напоїв, слабоалкогольних напоїв та пива (крім безалкогольного) на території міста Лисичанська в об’єктах торгівлі та закладах ресторанного господарства, у період з 02:00 години до 06.00 години кожного дня, враховуючи вихідні дні та св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чинність цього рішення поширюється на всіх суб’єктів господарської діяльності на території міста Лисичанська незалежно від форм власності, які пройшли реєстрацію у встановленому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(Романюк О.В.)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МВ ГУМВС України в Луганській області (Топольсков М.С.) забезпечити контроль за виконанням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М.Л.Вла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1</dc:creator>
  <dc:description/>
  <cp:keywords/>
  <dc:language>en-US</dc:language>
  <cp:lastModifiedBy>Компьютер</cp:lastModifiedBy>
  <cp:lastPrinted>2015-09-03T14:35:00Z</cp:lastPrinted>
  <dcterms:modified xsi:type="dcterms:W3CDTF">2015-09-15T13:07:00Z</dcterms:modified>
  <cp:revision>18</cp:revision>
  <dc:subject/>
  <dc:title>ЛИСИЧАНСЬКА МІСЬКА РАДА</dc:title>
</cp:coreProperties>
</file>