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8» 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5 </w:t>
        <w:tab/>
        <w:t>№ 2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фізичної особи - підприємця Борисенко Є.В. про встановлення режиму роботи кафе в ТК «Любимий», розташованого за адресою: м. Лисичанськ, вул. Калініна, 115, відповідно до ст. 24 Закону України «Про забезпечення санітарного та епідемічного благополуччя населення», рішення міської ради від 24.11.2011  № 21/363 «Про внесення змін до «Міської програми профілактики злочинності на 2011 – 2015», рішення виконавчого комітету від 16.04.2013  № 161 «Про встановлення режиму роботи підприємств, установ та організацій сфери обслуговування у м. 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за погодженням з фізичною особою - підприємцем Борисенко Є.В. режим роботи з 11.00 до 24.00, кафе ТК «Любимий» розташованого за адресою: м. Лисичанськ, вул. Калініна, 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суб’єкту господарювання Борисенко Є.В., враховуючи подовжений режим робо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 час роботи закладу ресторанного господарства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обладнати заклад ресторанного господарства засобами відеоспостереження з метою належного забезпечення охорони громадського порядку та безпеки громадян в об’єкті торгівлі та на прилеглій до нього територ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впрацювати з правоохоронними органами Лисичанського МВ УМВС України у Луганській області, суб’єктами господарювання, які надають охоронні послуги, щодо забезпечення громадського порядку та безпеки громад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sectPr>
      <w:type w:val="nextPage"/>
      <w:pgSz w:w="11906" w:h="16838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7:00Z</dcterms:created>
  <dc:creator>Компьютер</dc:creator>
  <dc:description/>
  <cp:keywords/>
  <dc:language>en-US</dc:language>
  <cp:lastModifiedBy>Компьютер</cp:lastModifiedBy>
  <cp:lastPrinted>2015-08-27T09:55:00Z</cp:lastPrinted>
  <dcterms:modified xsi:type="dcterms:W3CDTF">2015-09-15T13:08:00Z</dcterms:modified>
  <cp:revision>11</cp:revision>
  <dc:subject/>
  <dc:title> </dc:title>
</cp:coreProperties>
</file>