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8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 </w:t>
        <w:tab/>
        <w:t>№ 2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Палій В.В. про встановлення режиму роботи пивного бару з літнім майданчиком, розташованого за адресою: м. Лисичанськ, вул. Ленінградська, 63-а,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за погодженням з фізичною особою - підприємцем Палій В.В. режим роботи з 9.00 до 23.00 пивного бару з літнім майданчиком, розташованого за адресою: м. Лисичанськ, вул. Ленінградська, 63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Палій В.В., враховуючи подовжений режим робо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об’єкту торгівлі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обладнати об’є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івлі засобами відеоспостереження з метою належного забезпечення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7:00Z</dcterms:created>
  <dc:creator>Компьютер</dc:creator>
  <dc:description/>
  <cp:keywords/>
  <dc:language>en-US</dc:language>
  <cp:lastModifiedBy>Компьютер</cp:lastModifiedBy>
  <cp:lastPrinted>2015-08-27T11:21:00Z</cp:lastPrinted>
  <dcterms:modified xsi:type="dcterms:W3CDTF">2015-09-15T13:09:00Z</dcterms:modified>
  <cp:revision>15</cp:revision>
  <dc:subject/>
  <dc:title> </dc:title>
</cp:coreProperties>
</file>