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8» 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5 </w:t>
        <w:tab/>
        <w:t>№2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фізичної особи - підприємця Лазуренко О.Ю. про встанов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ілодобового режиму роботи продовольчого магазину ТК «Зодіак», розташованого за адресою: м. Лисичанськ, вул. Свердлова, 362-а, відповідно до ст. 24 Закону України «Про забезпечення санітарного та епідемічного благополуччя населення», рішення міської ради від 24.11.2011  № 21/363 «Про внесення змін до «Міської програми профілактики злочинності на 2011 – 2015», рішення виконавчого комітету від 16.04.2013  № 161 «Про встановлення режиму роботи підприємств, установ та організацій сфери обслуговування у м. Лисичанську»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за погодженням з фізичною особою - підприємцем Лазуренко О.Ю. цілодобовий режим роботи продовольчого магазину ТК  «Зодіак», розташованого за адресою м. Лисичанськ, вул. Свердлова, 362 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комендувати суб’єкту господарювання Лазуренко О.Ю., враховуючи цілодобов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ежим робо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під час роботи об’єкту торгівлі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обладнати об’є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ргівлі засобами відеоспостереження з метою належного забезпечення охорони громадського порядку та безпеки громадян в об’єкті торгівлі та на прилеглій до нього території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півпрацювати з правоохоронними органами Лисичанського МВ УМВС України у Луганській області, суб’єктами господарювання, які надають охоронні послуги, щодо забезпечення громадського порядку та безпеки громад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3:00Z</dcterms:created>
  <dc:creator>Компьютер</dc:creator>
  <dc:description/>
  <cp:keywords/>
  <dc:language>en-US</dc:language>
  <cp:lastModifiedBy>Компьютер</cp:lastModifiedBy>
  <cp:lastPrinted>2015-08-31T12:01:00Z</cp:lastPrinted>
  <dcterms:modified xsi:type="dcterms:W3CDTF">2015-09-15T13:10:00Z</dcterms:modified>
  <cp:revision>6</cp:revision>
  <dc:subject/>
  <dc:title> </dc:title>
</cp:coreProperties>
</file>