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8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 2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Плужко Р.Є. про встановлення режиму роботи торгівельного кіоска, розташованого за адресою: м. Лисичанськ, вул. Красногвардійська, 31, павільйон № 91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фізичною особою - підприємцем Плужко Р.Є. цілодобовий режим роботи торгівельного кіоска, розташованого за адресою: м. Лисичанськ, вул. Красногвардійська, 31, павільйон № 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суб’єкту господарювання Плужко Р.Є., враховуючи подовжен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об’єкту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забезпечити належне функціонування засобів відеоспостереження з метою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Компьютер</dc:creator>
  <dc:description/>
  <cp:keywords/>
  <dc:language>en-US</dc:language>
  <cp:lastModifiedBy>Компьютер</cp:lastModifiedBy>
  <cp:lastPrinted>2015-08-27T09:55:00Z</cp:lastPrinted>
  <dcterms:modified xsi:type="dcterms:W3CDTF">2015-09-15T13:12:00Z</dcterms:modified>
  <cp:revision>15</cp:revision>
  <dc:subject/>
  <dc:title> </dc:title>
</cp:coreProperties>
</file>