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5 </w:t>
        <w:tab/>
        <w:t>№2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Дубіни А.П. про встановлення цілодобового режиму роботи торгівельного кіоска, розташованого за адресою: м. Лисичанськ, вул. Орджонікідзе, р-н д. 1-11 кв. Дружби народів,  відповідно до ст. 24 Закону України «Про забезпечення санітарного та епідемічного благополуччя населення», рішення міської ради від 24.11.2011  № 21/363 «Про внесення змін до «Міської програми профілактики злочинності на 2011 – 2015», рішення виконавчого комітету від 16.04.2013  № 161 «Про встановлення режиму роботи підприємств, установ та організацій сфери обслуговування у м. Лисичанську»,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ити за погодженням з фізичною особою - підприємцем Дубина А.П. цілодобовий режим роботи торгівельного кіоска, розташованого за адресою: м. Лисичанськ, вул. Орджонікідзе, р-н д. 1-11 кв. Дружби нар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суб’єкту господарювання Дубина А.П., враховуючи цілодобовий режим робо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обладнати об’є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 засобами відеоспостереження з метою належного забезпечення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50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7:00Z</dcterms:created>
  <dc:creator>Компьютер</dc:creator>
  <dc:description/>
  <cp:keywords/>
  <dc:language>en-US</dc:language>
  <cp:lastModifiedBy>Компьютер</cp:lastModifiedBy>
  <cp:lastPrinted>2015-08-27T09:55:00Z</cp:lastPrinted>
  <dcterms:modified xsi:type="dcterms:W3CDTF">2015-09-15T13:14:00Z</dcterms:modified>
  <cp:revision>20</cp:revision>
  <dc:subject/>
  <dc:title> </dc:title>
</cp:coreProperties>
</file>