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8</w:t>
      </w:r>
      <w:r>
        <w:rPr>
          <w:lang w:val="uk-UA"/>
        </w:rPr>
        <w:t>»</w:t>
      </w:r>
      <w:r>
        <w:rPr/>
        <w:t xml:space="preserve"> 098</w:t>
      </w:r>
      <w:r>
        <w:rPr>
          <w:lang w:val="uk-UA"/>
        </w:rPr>
        <w:t>. 2015 р.</w:t>
        <w:tab/>
        <w:tab/>
        <w:tab/>
        <w:tab/>
        <w:tab/>
        <w:tab/>
        <w:tab/>
        <w:t xml:space="preserve">      №</w:t>
      </w:r>
      <w:r>
        <w:rPr/>
        <w:t xml:space="preserve"> 29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о демонтаж пам’ятникі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szCs w:val="28"/>
          <w:lang w:val="uk-UA"/>
        </w:rPr>
        <w:tab/>
        <w:t>На виконання п. 6 ст. 7 Закону України</w:t>
      </w:r>
      <w:r>
        <w:rPr>
          <w:b w:val="false"/>
          <w:color w:val="004499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ід 09.04.2015 №</w:t>
      </w:r>
      <w:r>
        <w:rPr>
          <w:b w:val="false"/>
          <w:bCs w:val="false"/>
          <w:szCs w:val="28"/>
          <w:lang w:val="uk-UA"/>
        </w:rPr>
        <w:t>317-</w:t>
      </w:r>
      <w:r>
        <w:rPr>
          <w:b w:val="false"/>
          <w:bCs w:val="false"/>
          <w:szCs w:val="28"/>
          <w:lang w:val="en-US"/>
        </w:rPr>
        <w:t>VIII</w:t>
      </w:r>
      <w:r>
        <w:rPr>
          <w:b w:val="false"/>
          <w:szCs w:val="28"/>
          <w:lang w:val="uk-UA"/>
        </w:rPr>
        <w:t xml:space="preserve"> «</w:t>
      </w:r>
      <w:r>
        <w:rPr>
          <w:rStyle w:val="Rvts23"/>
          <w:b/>
          <w:szCs w:val="28"/>
          <w:lang w:val="uk-UA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, керуючись</w:t>
      </w:r>
      <w:r>
        <w:rPr>
          <w:b w:val="false"/>
          <w:szCs w:val="28"/>
          <w:lang w:val="uk-UA"/>
        </w:rPr>
        <w:t xml:space="preserve"> ст. 52, ст. 59 Закону України «Про місцеве самоврядування в Україні», </w:t>
      </w:r>
      <w:r>
        <w:rPr>
          <w:b w:val="false"/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 Відділу культури Лисичанської міської ради (Ткаченко Л.В.) здійснити заходи по демонтажу пам’ятників - В.І.Леніну, розташований за адресою: м. Лисичанськ, вул. Орджонікідзе, район ВАТ «Лисичанський завод ГТВ» та К.Є.Ворошилову, розташований за адресою: м. Лисичанськ, вул. Красна, район Палацу культури ім. В.І.Леніна. Демонтаж провести не пошкоджуючи цілісності скульптурної споруди та передати на зберігання в КЗ «Лисичанський міський краєзнавчий музей»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2. Управлінню по здійсненню політики міської ради в галузі ЖКГ (Корякін І.В.) здійснити заходи по демонтажу пам’ятника В.І.Леніну, розташований за адресою: м. Лисичанськ, пр. Леніна, площа Перемог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3. Рекомендувати ПАТ «Лисичанський склозавод «Пролетарій» (директор Барановський Ю.М.), ПРАТ «Линік» (директор Данчук І.В.) та іншим суб’єктам господарювання демонтувати пам’ятники особам, які обіймали керівні посади у комуністичній партії, вищих органах влади та управління СРСР, розташовані на площах біля адміністративних будівел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Дане рішення підлягає оприлюдненню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Контроль за виконанням п. 1 даного рішення покласти на заступника міського голови М.С.Головньова та п. 2 рішення на заступника міського голови О.М.Голуб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Л.Влас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3">
    <w:name w:val=" 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5:00Z</dcterms:created>
  <dc:creator>Ткаченко</dc:creator>
  <dc:description/>
  <cp:keywords/>
  <dc:language>en-US</dc:language>
  <cp:lastModifiedBy>Компьютер</cp:lastModifiedBy>
  <cp:lastPrinted>2015-09-07T16:31:00Z</cp:lastPrinted>
  <dcterms:modified xsi:type="dcterms:W3CDTF">2015-09-15T13:18:00Z</dcterms:modified>
  <cp:revision>9</cp:revision>
  <dc:subject/>
  <dc:title/>
</cp:coreProperties>
</file>