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>08</w:t>
      </w:r>
      <w:r>
        <w:rPr>
          <w:sz w:val="28"/>
        </w:rPr>
        <w:t xml:space="preserve">» </w:t>
      </w:r>
      <w:r>
        <w:rPr>
          <w:sz w:val="28"/>
          <w:lang w:val="en-US"/>
        </w:rPr>
        <w:t>09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ab/>
        <w:tab/>
        <w:tab/>
        <w:t xml:space="preserve">№ </w:t>
      </w:r>
      <w:r>
        <w:rPr>
          <w:sz w:val="28"/>
          <w:lang w:val="en-US"/>
        </w:rPr>
        <w:t>29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 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1. 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, активну участь у наданні допомоги постраждалим в наслідок бойових дій у зоні АТО на території міста Лисичанська та з нагоди Дня рятівника нагородит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Анатолі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у особу з питань цивільного захисту спеціалізованої служби торгівлі та харчування міс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Геннаді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у особу з питань цивільного захисту спеціалізованої матеріально-технічної служби міс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б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Сергій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у особу з питань цивільного захисту спеціалізованої служби енергетики міс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ев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Геннадій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у особу з питань цивільного захисту спеціалізованої медичної служби  міс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Микола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у особу з питань цивільного захисту спеціалізованої  служби  оповіщення та зв’язку міс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ліко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хайл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у особу з питань цивільного захисту КП «Лисичанський завод ЗБВ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Іва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у особу з питань цивільного захисту ПАТ «Рідкісні гази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я О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омандира відділення-водія ДПРЧ-9, прапорщика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Юр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испетч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ПРЧ-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ядов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дук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аршого</w:t>
            </w:r>
            <w:r>
              <w:rPr>
                <w:sz w:val="28"/>
                <w:szCs w:val="28"/>
              </w:rPr>
              <w:t xml:space="preserve"> пожеж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>-рятув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ПРЧ-3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аршого</w:t>
            </w:r>
            <w:r>
              <w:rPr>
                <w:sz w:val="28"/>
                <w:szCs w:val="28"/>
              </w:rPr>
              <w:t xml:space="preserve"> 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ь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</w:t>
            </w:r>
            <w:r>
              <w:rPr>
                <w:sz w:val="28"/>
                <w:szCs w:val="28"/>
              </w:rPr>
              <w:t>ожеж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>-рятув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ПРЧ-3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аршого</w:t>
            </w:r>
            <w:r>
              <w:rPr>
                <w:sz w:val="28"/>
                <w:szCs w:val="28"/>
              </w:rPr>
              <w:t xml:space="preserve"> 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’яче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оманд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ення ДПРП-64</w:t>
            </w:r>
            <w:r>
              <w:rPr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т</w:t>
            </w:r>
            <w:r>
              <w:rPr>
                <w:sz w:val="28"/>
                <w:szCs w:val="28"/>
                <w:lang w:val="uk-UA"/>
              </w:rPr>
              <w:t>аршого</w:t>
            </w:r>
            <w:r>
              <w:rPr>
                <w:sz w:val="28"/>
                <w:szCs w:val="28"/>
              </w:rPr>
              <w:t xml:space="preserve"> прапорщ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льє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ладислав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</w:t>
            </w:r>
            <w:r>
              <w:rPr>
                <w:sz w:val="28"/>
                <w:szCs w:val="28"/>
              </w:rPr>
              <w:t>тар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ожеж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>-рятув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ПРП-64</w:t>
            </w:r>
            <w:r>
              <w:rPr>
                <w:sz w:val="28"/>
                <w:szCs w:val="28"/>
                <w:lang w:val="uk-UA"/>
              </w:rPr>
              <w:t>, сержанта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й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ДПРЧ-38, старшого лейтенанта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опят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Миколай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відділу державного нагляду (контролю) у сфері пожежної, техногенної безпеки та цивільного захисту Лисичанського міського управління, старшого лейтенанта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уж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а Олександр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пера групи піротехнічних робіт Аварійно-рятувального загону спеціального призначення, старшого сержанта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Віктор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а част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о-рятувального загону спеціального призначення, майора служби Ц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ї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а Володимир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зеліста – електрика групи забезпечення життєдіяльності Аварійно-рятувального загону спеціального призначення, молодшого сержанта служби ЦЗ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6:00Z</dcterms:created>
  <dc:creator>User</dc:creator>
  <dc:description/>
  <cp:keywords/>
  <dc:language>en-US</dc:language>
  <cp:lastModifiedBy>Компьютер</cp:lastModifiedBy>
  <cp:lastPrinted>2015-09-08T12:50:00Z</cp:lastPrinted>
  <dcterms:modified xsi:type="dcterms:W3CDTF">2015-09-15T13:22:00Z</dcterms:modified>
  <cp:revision>5</cp:revision>
  <dc:subject/>
  <dc:title/>
</cp:coreProperties>
</file>