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5905</wp:posOffset>
            </wp:positionH>
            <wp:positionV relativeFrom="paragraph">
              <wp:posOffset>-173355</wp:posOffset>
            </wp:positionV>
            <wp:extent cx="404495" cy="57150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ЛИСИЧАНСЬК</w:t>
      </w:r>
      <w:r>
        <w:rPr>
          <w:b/>
          <w:lang w:val="uk-UA"/>
        </w:rPr>
        <w:t>А</w:t>
      </w:r>
      <w:r>
        <w:rPr>
          <w:b/>
        </w:rPr>
        <w:t xml:space="preserve"> М</w:t>
      </w:r>
      <w:r>
        <w:rPr>
          <w:b/>
          <w:lang w:val="uk-UA"/>
        </w:rPr>
        <w:t>І</w:t>
      </w:r>
      <w:r>
        <w:rPr>
          <w:b/>
        </w:rPr>
        <w:t>СЬК</w:t>
      </w:r>
      <w:r>
        <w:rPr>
          <w:b/>
          <w:lang w:val="uk-UA"/>
        </w:rPr>
        <w:t>А РА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09    </w:t>
      </w:r>
      <w:r>
        <w:rPr>
          <w:sz w:val="28"/>
          <w:szCs w:val="28"/>
        </w:rPr>
        <w:t>2015р.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№  </w:t>
      </w:r>
      <w:r>
        <w:rPr>
          <w:sz w:val="28"/>
          <w:szCs w:val="28"/>
          <w:lang w:val="en-US"/>
        </w:rPr>
        <w:t>302</w:t>
      </w:r>
    </w:p>
    <w:p>
      <w:pPr>
        <w:pStyle w:val="Normal"/>
        <w:rPr>
          <w:lang w:val="uk-UA"/>
        </w:rPr>
      </w:pPr>
      <w:r>
        <w:rPr>
          <w:lang w:val="uk-UA"/>
        </w:rPr>
        <w:t>м. Лисичансь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ро в</w:t>
      </w:r>
      <w:r>
        <w:rPr>
          <w:b/>
          <w:sz w:val="28"/>
          <w:szCs w:val="28"/>
          <w:lang w:val="uk-UA"/>
        </w:rPr>
        <w:t>иконання заходів п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готовці об’єктів житлово-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господарства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оціальної сфери до робот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осінньо-зимовий період 2015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 2016 років у м.Лисичансь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слухавши інформацію начальника управління з виконання політики Лисичанської міської ради в галузі житлово-комунального господарства Корякіна І.В. «Про виконання заходів по підготовці об’єктів житлово-комунального господарства, соціальної сфери до роботи в осінньо-зимовий період 2015-2016 років у м.Лисичанську» та керуючись пунктом 1 розділу а) статті 30 Закону України «Про місцеве самоврядування в Україні виконком Лисича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uk-UA"/>
        </w:rPr>
        <w:t>Прийняти до відома інформацію «Про виконання заходів по підготовці об’єктів житлово-комунального господарства, соціальної сфери до роботи в осінньо-зимовий період 2015-2016 років у м.Лисичансь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иконавчим органам Лисичанської міської ради прийняти міри щодо забезпечення своєчасної підготовки об’єктів тепло-, водопостачання та водовідведення, житлового фонду та соціальної сфери до роботи в осінньо-зимовий період 2015-2016 рр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ерівникам комунальних підприємств прийняти міри по погашенню заборгованості за спожиті енергоносії (природний газ, електроенергія та покупна вода).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ерівникам комунальних підприємств активізувати претензійно-позивну роботу з абонентами за надані комунальні послу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Відділу з питань внутрішньої політики, зв'язку з громадськістю та ЗМІ дане рішення розмістити на офіційному сайті Лисичанської міської ради та в регіональній соціально-політичній газеті «Новый путь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 Контроль за виконанням цього рішення покласти на за</w:t>
      </w:r>
      <w:r>
        <w:rPr>
          <w:sz w:val="28"/>
          <w:szCs w:val="28"/>
          <w:lang w:val="uk-UA"/>
        </w:rPr>
        <w:t>ступника</w:t>
      </w:r>
      <w:r>
        <w:rPr>
          <w:sz w:val="28"/>
          <w:szCs w:val="28"/>
        </w:rPr>
        <w:t xml:space="preserve"> міського голови Голуба О.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 міської ради </w:t>
      </w: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>М.Л. Власов</w:t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0"/>
        </w:numPr>
        <w:ind w:left="2124" w:hanging="2124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16:00Z</dcterms:created>
  <dc:creator>Любовь Анатольевна</dc:creator>
  <dc:description/>
  <cp:keywords/>
  <dc:language>en-US</dc:language>
  <cp:lastModifiedBy>Компьютер</cp:lastModifiedBy>
  <cp:lastPrinted>2015-03-31T10:41:00Z</cp:lastPrinted>
  <dcterms:modified xsi:type="dcterms:W3CDTF">2015-09-18T07:38:00Z</dcterms:modified>
  <cp:revision>11</cp:revision>
  <dc:subject/>
  <dc:title/>
</cp:coreProperties>
</file>