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» 0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                                          № 3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5" w:firstLine="993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та організаційними змінами, керуючись статтею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та затвердити у новому складі міську раду з питань безпечної життєдіяльності населення (додається)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кому Лисичанської міської ради від 07.04.2015 р. № 102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ублікувати на офіціальному сайті Лисичанської міської ради.</w:t>
      </w:r>
    </w:p>
    <w:p>
      <w:pPr>
        <w:pStyle w:val="Normal"/>
        <w:ind w:firstLine="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Кірсан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М.Л. ВЛА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5» 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5 р. № 304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.о. начальника Головного управління Держпраці в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имченко С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державного нагляду та контролю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долюх В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з питань мобілізаційної, режимно-секретної роботи і цивільного захисту Лисичанської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іськрайонного управління Головного управління Держсанепід- служби в Луганській області, головний державний санітарний лікар міста Лисичанська і Попаснянського район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             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ембіцький Р.Т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відділу цивільного захисту Лисичанського міського управління ГУ ДСНС України у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идоренко Т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ишин В.Т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ення ДАІ по обслуговуванню                м. Лисичанськ УДАІ ГУМВС України в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арченко Г.М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 м. Лисичанськ»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І.М. Кірсанов</w:t>
      </w:r>
    </w:p>
    <w:p>
      <w:pPr>
        <w:pStyle w:val="Normal"/>
        <w:spacing w:before="240" w:after="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uk-UA"/>
        </w:rPr>
        <w:t>соціального захисту населення                                                          О.А. Єзда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1:00Z</dcterms:created>
  <dc:creator>26</dc:creator>
  <dc:description/>
  <cp:keywords/>
  <dc:language>en-US</dc:language>
  <cp:lastModifiedBy>Компьютер</cp:lastModifiedBy>
  <cp:lastPrinted>2015-04-01T08:38:00Z</cp:lastPrinted>
  <dcterms:modified xsi:type="dcterms:W3CDTF">2015-09-18T08:27:00Z</dcterms:modified>
  <cp:revision>4</cp:revision>
  <dc:subject/>
  <dc:title/>
</cp:coreProperties>
</file>