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5 » 09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 xml:space="preserve"> 30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40 Закону України  «Про місцеве самоврядування в Україні»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1. За сумлінну працю в органах місцевого самоврядування, професіоналізм, відповідальне ставлення до виконання службових обов’язків та з нагоди 55-річчя з дня народження, нагородити Почесною грамотою виконкому Лисичанської міської ради Волчанську Ольгу Миколаївну, головного спеціаліста відділу ведення Державного реєстру вибор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ІНН 2220003265, паспорт ЕК 547154 виданий 1МВМ Лисичанького МВУМВС України в Луганській області 19 серпня 1997року)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8:00Z</dcterms:created>
  <dc:creator>User</dc:creator>
  <dc:description/>
  <cp:keywords/>
  <dc:language>en-US</dc:language>
  <cp:lastModifiedBy>Компьютер</cp:lastModifiedBy>
  <cp:lastPrinted>2015-09-14T10:35:00Z</cp:lastPrinted>
  <dcterms:modified xsi:type="dcterms:W3CDTF">2015-09-18T10:09:00Z</dcterms:modified>
  <cp:revision>12</cp:revision>
  <dc:subject/>
  <dc:title/>
</cp:coreProperties>
</file>