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70031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сімдесят четверта сесія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1.09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84/13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розпорядження керівника обласної військово-цивільної адміністрації-голови ОДА від 06.07.2015р. №281, службового розпорядження Департаменту фінансів Луганської обласної військово-цивільної адміністрації від 07.07.2015р. №416, від 21.07.2015р. №446, №447, розпорядженням Кабінету Міністрів України від 17.07.2015р. №717-р «Про перерозподіл обсягу медичної субвенції з державного бюджету місцевим бюджетам у 2015 році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 Установити дефіцит загального фонду бюджету у сумі                                   11,777 78 тис.грн., джерелом покриття якого визначити вільний залишок бюджетних коштів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по загальному фонду на                 11,777 78 тис.грн. та внести 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</w:t>
      </w:r>
      <w:r>
        <w:rPr>
          <w:sz w:val="28"/>
          <w:lang w:val="uk-UA"/>
        </w:rPr>
        <w:t>класиф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№2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Внести зміни в міжбюджетні трансферти з Лисичанського бюджету місцевим бюджетам на 2015 рік та викласти їх в новій редакції згідно з додатком №4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місцевих програм, які фінансуватимуться за рахунок коштів бюджету м. Лисичанська у 2015 році, та викласти його у новій редакції згідно додатку №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Затвердити розпорядження начальника фінансового управління Лисичанської міської ради «Про внесення змін до розпису міського бюджету  на 2015 рік» від 22.07.2015р., від 28.07.2015р., від 30.07.2015р., від 03.08.2015р., видані у міжсесійний період, щодо внесення змін до обсягу міжбюджетних трансфертів по загальному фонду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Субвенція з державного бюджету місцевим бюджетам на надання пільг з послуг зв’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обутового палива, послуг тепло-, водопостачання та водовідведення, квартирної плати, вивезення побутового сміття та рідких нечистот), на компенсацію втрати частини доходу у зв’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» на суму 4696,233 тис.грн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ом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чи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групи внаслідок психічного розладу» на суму                               23097,369 тис.грн.; </w:t>
      </w:r>
    </w:p>
    <w:p>
      <w:pPr>
        <w:pStyle w:val="Normal"/>
        <w:jc w:val="both"/>
        <w:rPr/>
      </w:pPr>
      <w:r>
        <w:rPr>
          <w:sz w:val="28"/>
          <w:lang w:val="uk-UA"/>
        </w:rPr>
        <w:t>- «Субвенція з державного бюджету місцевим бюджетам на часткове фінансування дитячо-юнацьких спортивних шкіл, які до 2015 року отримували підтримку з Фонду соціального страхування з тимчасової втрати працездатності» на суму 246,660 тис.грн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Медична субвенція з державного бюджету місцевим бюджетам» на суму 4618,700 тис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Дане рішення розмістити на офіційному сайті Лисичанської міської ради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       М.Л. 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0:00Z</dcterms:created>
  <dc:creator>Горисполком</dc:creator>
  <dc:description/>
  <cp:keywords/>
  <dc:language>en-US</dc:language>
  <cp:lastModifiedBy>Жукова </cp:lastModifiedBy>
  <cp:lastPrinted>2015-09-14T11:16:00Z</cp:lastPrinted>
  <dcterms:modified xsi:type="dcterms:W3CDTF">2015-09-14T08:23:00Z</dcterms:modified>
  <cp:revision>44</cp:revision>
  <dc:subject/>
  <dc:title>                                                                                                                            ПР</dc:title>
</cp:coreProperties>
</file>