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6300" w:hanging="0"/>
        <w:jc w:val="both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 xml:space="preserve">до рішення виконкому № </w:t>
      </w:r>
      <w:r>
        <w:rPr>
          <w:u w:val="single"/>
        </w:rPr>
        <w:t>269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>від «</w:t>
      </w:r>
      <w:r>
        <w:rPr>
          <w:u w:val="single"/>
        </w:rPr>
        <w:t>28</w:t>
      </w:r>
      <w:r>
        <w:rPr>
          <w:lang w:val="uk-UA"/>
        </w:rPr>
        <w:t>»</w:t>
      </w:r>
      <w:r>
        <w:rPr>
          <w:u w:val="single"/>
          <w:lang w:val="uk-UA"/>
        </w:rPr>
        <w:t xml:space="preserve">  серпня   </w:t>
      </w:r>
      <w:r>
        <w:rPr>
          <w:lang w:val="uk-UA"/>
        </w:rPr>
        <w:t xml:space="preserve">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у тому числі з видачі документів дозвільного характеру, які надаються через Центр надання адміністративних послуг у    м. Лисичансь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50"/>
        <w:gridCol w:w="82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тобудівні умови та обмеження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ельний паспорт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воєння поштової адреси об’єкту нерухомого майн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іл на розміщення зовнішньої реклами</w:t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>
          <w:trHeight w:val="4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«єдиного квитка»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р</w:t>
            </w:r>
            <w:r>
              <w:rPr>
                <w:lang w:val="uk-UA"/>
              </w:rPr>
              <w:t>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р</w:t>
            </w:r>
            <w:r>
              <w:rPr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зволу на розміщення об</w:t>
            </w:r>
            <w:r>
              <w:rPr/>
              <w:t>’</w:t>
            </w:r>
            <w:r>
              <w:rPr>
                <w:lang w:val="uk-UA"/>
              </w:rPr>
              <w:t>єктів пересувної мережі сфери відпочинку та розва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УПРАВЛІННЯ ДЕРЖГЕОКАДАСТРУ 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ИСИЧАНСЬКУ ЛУГАНСЬКОЇ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bidi="ur-PK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bidi="ur-PK"/>
              </w:rPr>
              <w:t>РЕЄСТРАЦІЙНА СЛУЖБА ЛИСИЧАНСЬКОГО МІСЬКОГО УПРАВЛІННЯ ЮСТИЦІ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Державна реєстрація права власності за свідоцтвом про право власності на житло, видане міською радою згідно із Законом України «Про приватизацію державного житлового фонду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/>
              </w:rPr>
              <w:t>Державна реєстрація права власності на нерухоме майно, за рішеннями міської ради про надання (передачу) у власність громадянам земельних ділян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2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/>
              </w:rPr>
              <w:t>Державна реєстрація права комунальної власності на земельну ділянку (за рішення органу виконавчої влади про передачу земельної ділянки у користування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Обмін паспорта громадянина України у зв’язку зі зміною прізвища, ім’я, або по батьков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Видача паспорта громадянина України особам, які досягли 16-річного ві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bidi="ur-PK"/>
              </w:rPr>
            </w:pPr>
            <w:r>
              <w:rPr>
                <w:lang w:val="uk-UA" w:bidi="ur-PK"/>
              </w:rPr>
              <w:t>3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ur-PK"/>
              </w:rPr>
            </w:pPr>
            <w:r>
              <w:rPr>
                <w:lang w:val="uk-UA" w:bidi="ur-PK"/>
              </w:rPr>
              <w:t>Обмін паспорта громадянина України у разі непридатності для користування</w:t>
            </w:r>
          </w:p>
        </w:tc>
      </w:tr>
      <w:tr>
        <w:trPr>
          <w:trHeight w:val="5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bidi="ur-PK"/>
              </w:rPr>
            </w:pPr>
            <w:r>
              <w:rPr>
                <w:b/>
                <w:lang w:val="uk-UA" w:bidi="ur-P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ИЙ АРХ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>
          <w:trHeight w:val="4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ВЕТЕРИНАРНОЇ МЕДИЦИНИ В М.ЛИСИЧАНСЬ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Е</w:t>
            </w:r>
            <w:r>
              <w:rPr>
                <w:lang w:val="uk-UA" w:eastAsia="en-US"/>
              </w:rPr>
              <w:t xml:space="preserve">ксплуатаційний дозвіл </w:t>
            </w:r>
            <w:r>
              <w:rPr>
                <w:lang w:val="uk-UA"/>
              </w:rPr>
              <w:t>операторам потужностей (об’єктів), що здійснюють виробництво харчових продуктів, підконтрольних ветеринарній службі, та для агропродовольчих ринків 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</w:t>
            </w:r>
            <w:r>
              <w:rPr>
                <w:lang w:val="uk-UA" w:eastAsia="en-US"/>
              </w:rPr>
              <w:t>ксплуатаційний дозвіл для потужностей (об'єктів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ЛИСИЧАНСЬКЕ МІСЬКРАЙОННЕ УПРАВЛІННЯ ГОЛОВНОГО УПРАВЛІННЯ ДЕРЖСАНЕПІДСЛУЖБИ У ЛУГАНСЬКІЙ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дача в</w:t>
            </w:r>
            <w:r>
              <w:rPr>
                <w:lang w:val="uk-UA"/>
              </w:rPr>
              <w:t>исновку державної санітарно-епідеміологічної експертизи діючих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ів, у тому числі військового та оборонного призначення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дача висновку державної санітарно-епідеміологічної експертизи  </w:t>
            </w:r>
            <w:r>
              <w:rPr>
                <w:rStyle w:val="Appleconvertedspace"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діючих об’єктів, у тому числі військового та оборонного призначення (щодо здійснення медичної практик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дача висновку державної санітарно-епідеміологічної експертизи  </w:t>
            </w:r>
            <w:r>
              <w:rPr>
                <w:rStyle w:val="Appleconvertedspace"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діючих об’єктів, у тому числі військового та оборонного призначення (щодо здійснення освітньої діяльності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ча висновку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 (на об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єкт поводження з відходами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та поновлення експлуатаційного дозволу для потужностей (об’єктів) з виробництва, переробки або реалізації харчових продукт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дача висновку державної санітарно-епідеміологічної експертизи  </w:t>
            </w:r>
            <w:r>
              <w:rPr>
                <w:rStyle w:val="Appleconvertedspace"/>
                <w:bCs/>
                <w:lang w:val="uk-UA"/>
              </w:rPr>
              <w:t> </w:t>
            </w:r>
            <w:r>
              <w:rPr>
                <w:bCs/>
                <w:lang w:val="uk-UA"/>
              </w:rPr>
              <w:t>діючих об’єктів, у тому числі військового та оборонного призначення (щодо отримання дозволу на роботу із мікроорганізмами І-ІV групи патогенності та ре комбінатами молекул ДНК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сновок державної санітарно-епідеміологічної експертизи щодо продукції, </w:t>
            </w:r>
            <w:r>
              <w:rPr>
                <w:lang w:val="uk-UA"/>
              </w:rPr>
              <w:t>напівфабрикатів, речовин, матеріалів та небезпечних факторів, використання, передача або збут яких може завдати шкоди здоров'ю людей (щодо провадження господарської діяльності із зберігання наркотичних засобів, психотропних речовин і прекурсор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документів, у яких обґрунтовуються обсяги викидів для отримання дозволу на викиди забруднюючих речовин в атмосферне повітря стаціонарними джерелами та прийняття попереднього рішення щодо можливості/неможливості видачі документа дозвільного характеру – дозволу на викиди забруднюючих речовин в атмосферне повітря стаціонарними джерелам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чення підпису голів вуличних та домових коміте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 рок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деклар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кларація відповідності матеріально-технічної бази вимогам законодавства з питань пожежної безпек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       І. М. Кірсан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9:00Z</dcterms:created>
  <dc:creator>Компьютер</dc:creator>
  <dc:description/>
  <cp:keywords/>
  <dc:language>en-US</dc:language>
  <cp:lastModifiedBy>Елена Романюк</cp:lastModifiedBy>
  <cp:lastPrinted>2015-08-20T14:05:00Z</cp:lastPrinted>
  <dcterms:modified xsi:type="dcterms:W3CDTF">2015-09-28T06:28:00Z</dcterms:modified>
  <cp:revision>18</cp:revision>
  <dc:subject/>
  <dc:title>№</dc:title>
</cp:coreProperties>
</file>