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9»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5 </w:t>
        <w:tab/>
        <w:t>№ 3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Каніщевої І.В. про встановлення режиму роботи павільйону, розташованого за адресою:            м. Лисичанськ, кв. Ленінського комсомолу, р-н магазину № 25-А «Ліра» відповідно до ст. 24 Закону України «Про забезпечення санітарного та епідемічного благополуччя населення», рішення міської ради від 24.11.2011  № 21/363 «Про внесення змін до «Міської програми профілактики злочинності на 2011 – 2015»,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за погодженням з фізичною особою - підприємцем Каніщевою І.В. цілодобовий режим роботи павільйону, розташованого за адресою: м. Лисичанськ, кв. Ленінського комсомолу, р-н магазину № 25-А «Лі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у господарювання Каніщевої І.В., враховуючи цілодобовий режим робо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роботи об’єкту торгівлі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обладнати об’є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івлі засобами відеоспостереження з метою належного забезпечення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3. співпрацювати з правоохоронними органами Лисичанського МВ Г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7:00Z</dcterms:created>
  <dc:creator>Компьютер</dc:creator>
  <dc:description/>
  <cp:keywords/>
  <dc:language>en-US</dc:language>
  <cp:lastModifiedBy>Компьютер</cp:lastModifiedBy>
  <cp:lastPrinted>2015-09-25T10:17:00Z</cp:lastPrinted>
  <dcterms:modified xsi:type="dcterms:W3CDTF">2015-10-02T08:07:00Z</dcterms:modified>
  <cp:revision>19</cp:revision>
  <dc:subject/>
  <dc:title> </dc:title>
</cp:coreProperties>
</file>