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9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3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их осіб - підприємців Гніп В.В. та Гніп С.І. про встановлення режиму роботи магазину «Фієста», розташованого за адресою: м. Лисичанськ, пр. Леніна, 145-а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ими особами - підприємцями Гніп В.В. та Гніп С.І. цілодобовий режим роботи магазину «Фієста», розташованого за адресою: м. Лисичанськ, пр. Леніна, 145-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ам господарювання Гніп В.В. та Гніп С.І., враховуючи цілодобов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обладнати об’єкт 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Г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9-25T10:08:00Z</cp:lastPrinted>
  <dcterms:modified xsi:type="dcterms:W3CDTF">2015-10-02T08:08:00Z</dcterms:modified>
  <cp:revision>23</cp:revision>
  <dc:subject/>
  <dc:title> </dc:title>
</cp:coreProperties>
</file>