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60325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</w:t>
      </w:r>
    </w:p>
    <w:p>
      <w:pPr>
        <w:pStyle w:val="Normal"/>
        <w:ind w:left="21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9» 09. 2015 р.</w:t>
        <w:tab/>
        <w:t>№ 31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жиму роботи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их осіб - підприємців Гаркавцової О.А. та Рєзанцева І.І. про встановлення режиму роботи магазину «Околиця», розташованого за адресою: м. Лисичанськ, кв. 50 років Перемоги, 2-Г та павільйону «Околиця», розташованого за адресою: м. Лисичанськ, кв. Ленінського комсомолу, 34-А відповідно до ст. 24 Закону України «Про забезпечення санітарного та епідемічного благополуччя населення», рішення міської ради від 24.11.2011 р. № 21/363 «Про внесення змін до «Міської програми профілактики злочинності на 2011 – 2015 р.р.», рішення виконавчого комітету від 16.04.2013 р. № 161 «Про встановлення режиму роботи підприємств, установ та організацій сфери обслуговування у м. Лисичанську» та керуючись ст. 30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  <w:lang w:val="uk-UA"/>
        </w:rPr>
        <w:t>ВИРІШИВ</w:t>
      </w:r>
      <w:r>
        <w:rPr>
          <w:b/>
          <w:spacing w:val="4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ити за погодженням з власниками ФОП Гаркавцової О.А. та ФОП Рєзанцева І.І. цілодобовий режим роботи: 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  <w:lang w:val="uk-UA"/>
        </w:rPr>
        <w:t>- магазину «Околиця», розташованої за адресою: м. Лисичанськ, кв. 50 років Перемоги, 2-Г;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авільйону «Околиця», розташованої за адресою: м. Лисичанськ, кв. Ленінського комсомолу, 34-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  <w:lang w:val="uk-UA"/>
        </w:rPr>
        <w:t>Рекомендувати суб’єктам господарювання ФОП Гаркавцової О.А. та ФОП Рєзанцеву І.І., враховуючи цілодобовий режим робот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  <w:lang w:val="uk-UA"/>
        </w:rPr>
        <w:t>забезпечити під час роботи об’єктів торгівлі дотримання вимог законодавчих актів України щодо захисту населення від впливу шум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  <w:lang w:val="uk-UA"/>
        </w:rPr>
        <w:t>обладнати об’єкти торгівлі засобами відеоспостереження з метою належного забезпечення охорони громадського порядку та безпеки громадян в об’єкті торгівлі та на прилеглій до нього території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  <w:lang w:val="uk-UA"/>
        </w:rPr>
        <w:t>співпрацювати з правоохоронними органами Лисичанського МВ ГУМВС України у Луганській області, суб’єктами господарювання, які надають охоронні послуги, щодо забезпечення громадського порядку та безпеки громадя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  <w:lang w:val="uk-UA"/>
        </w:rPr>
        <w:t>Відділу з питань внутрішньої політики, зв’язку з громадськістю та засобами масової інформації Лисичанської міської ради забезпечити оприлюднення цього рішення на офіційному сайті Лисичанської міської ра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Шальнєва А. Л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 xml:space="preserve">М. Л. Власов </w:t>
      </w:r>
    </w:p>
    <w:p>
      <w:pPr>
        <w:pStyle w:val="Normal"/>
        <w:tabs>
          <w:tab w:val="clear" w:pos="720"/>
          <w:tab w:val="left" w:pos="751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51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60" w:right="849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lang w:val="en-US"/>
    </w:rPr>
  </w:style>
  <w:style w:type="paragraph" w:styleId="Style13">
    <w:name w:val="Обычный (веб)"/>
    <w:basedOn w:val="Normal"/>
    <w:qFormat/>
    <w:pPr>
      <w:spacing w:lineRule="atLeast" w:line="255" w:before="150" w:after="0"/>
    </w:pPr>
    <w:rPr>
      <w:rFonts w:ascii="Arial" w:hAnsi="Arial" w:cs="Arial"/>
      <w:color w:val="304257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33:00Z</dcterms:created>
  <dc:creator>ANybody</dc:creator>
  <dc:description/>
  <cp:keywords/>
  <dc:language>en-US</dc:language>
  <cp:lastModifiedBy>Елена Романюк</cp:lastModifiedBy>
  <cp:lastPrinted>2015-09-28T13:53:00Z</cp:lastPrinted>
  <dcterms:modified xsi:type="dcterms:W3CDTF">2015-10-02T11:09:00Z</dcterms:modified>
  <cp:revision>28</cp:revision>
  <dc:subject/>
  <dc:title>ЛИСИЧАНСКИЙ ГОРОДСКОЙ СОВЕТ</dc:title>
</cp:coreProperties>
</file>