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 w:eastAsia="en-US"/>
        </w:rPr>
      </w:pPr>
      <w:r>
        <w:rPr>
          <w:b/>
          <w:caps/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ind w:firstLine="708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ind w:firstLine="708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  <w:lang w:val="uk-UA"/>
        </w:rPr>
        <w:t>. 2015 р.</w:t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3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ind w:firstLine="708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и визначення стану зелених насаджень та їх відновної вартості від 16.09.2015 р. №№ 15, 16,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х наказом Міністерства будівництва, архітектури та житлово-комунального господарства України від 10.04.2006 р. № 105, «Порядком видалення дерев, кущів газонів, квітників у населених пунктах», затвердженим постановою Кабінету Міністрів України від 01.08.2006 р.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Дозволити ЛКАТП 032806 видалення 7 аварійних дерев за адресами: м. Лисичанськ, вул. Круглова (район будинку № 16), вул. Свердлова (район будинку № 343), вул. Свердлова (район будинку № 362), вул. Визволена (район будинку № 13), пр. Леніна, 129 (прибудинкова територі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видати ЛКАТП 032806 ордер на видалення 7 аварійних дере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ЛКАТП 032806 оприбуткувати деревину видалених дерев і використовувати її для власних потреб або реалізувати за ринковими цінам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з питань внутрішньої політики, зв'язкам з громадськістю та ЗМІ розмістити дане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Голуба О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  <w:sz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М.Л. Власов</w:t>
      </w:r>
    </w:p>
    <w:p>
      <w:pPr>
        <w:pStyle w:val="Normal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51:00Z</dcterms:created>
  <dc:creator>УЖКХ</dc:creator>
  <dc:description/>
  <cp:keywords/>
  <dc:language>en-US</dc:language>
  <cp:lastModifiedBy>Компьютер</cp:lastModifiedBy>
  <cp:lastPrinted>2012-12-13T13:44:00Z</cp:lastPrinted>
  <dcterms:modified xsi:type="dcterms:W3CDTF">2015-10-02T08:11:00Z</dcterms:modified>
  <cp:revision>5</cp:revision>
  <dc:subject/>
  <dc:title>ЛИСИЧАНСКИЙ ГОРОДСКОЙ СОВЕТ</dc:title>
</cp:coreProperties>
</file>