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29 »  09</w:t>
      </w:r>
      <w:r>
        <w:rPr>
          <w:sz w:val="28"/>
          <w:lang w:val="uk-UA"/>
        </w:rPr>
        <w:t>.</w:t>
      </w:r>
      <w:r>
        <w:rPr>
          <w:sz w:val="28"/>
        </w:rPr>
        <w:t xml:space="preserve"> 2015</w:t>
      </w:r>
      <w:r>
        <w:rPr>
          <w:sz w:val="28"/>
          <w:lang w:val="uk-UA"/>
        </w:rPr>
        <w:t>р.</w:t>
        <w:tab/>
        <w:tab/>
        <w:tab/>
        <w:tab/>
        <w:tab/>
        <w:tab/>
        <w:tab/>
        <w:tab/>
        <w:tab/>
        <w:t xml:space="preserve">№ </w:t>
      </w:r>
      <w:r>
        <w:rPr>
          <w:sz w:val="28"/>
        </w:rPr>
        <w:t>31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нагородженн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 багаторічну сумлінну працю, високий професіоналізм, вагомий особистий внесок у справу навчання та виховання підростаючого покоління та з нагоди Дня працівників освіти, </w:t>
      </w:r>
      <w:r>
        <w:rPr>
          <w:sz w:val="28"/>
          <w:szCs w:val="28"/>
          <w:lang w:val="uk-UA"/>
        </w:rPr>
        <w:t xml:space="preserve">згідно з </w:t>
      </w:r>
      <w:r>
        <w:rPr>
          <w:sz w:val="28"/>
          <w:lang w:val="uk-UA"/>
        </w:rPr>
        <w:t>рішенням виконавчого комітету Лисичанської міської ради від 28.01.2003 року № 65 «Про затвердження Положень про нагороди виконкому Лисичанської міської ради», керуючись ст.40 Закону України «Про місцеве самоврядування в Україні» виконком міської ради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Нагородити Грамотою виконкому Лисичанської міської ради:</w:t>
      </w:r>
    </w:p>
    <w:p>
      <w:pPr>
        <w:pStyle w:val="Normal"/>
        <w:ind w:left="36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озьмен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талію Юрії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директора Лисичанської загальноосвітньої школи І-ІІІ ступенів № 3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аповал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ргія Миколайовича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спеціаліста І категорії відділу освіти Лисичанської міської рад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Карпов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Євгенію Володимирі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відуючу комунального закладу «Лисичанський методичн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рнов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юдмилу Євгені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заступника директора з навчпльно-виховної роботи Лисичанського багатопрофільного ліцею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Ченцо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атерину Миколаї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заступника директора з виховної роботи комунального закладу «Навчально-виховний комплекс школа І-ІІ ступенів-ліцей «Гарант»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Живаг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тяну Олександрі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чителя обслуговуючої праці Лисичанської загальноосвітньої школи І-ІІІ ступенів № 4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афронов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алину Миколаї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чителя фізики Лисичанської загальноосвітньої школи І-ІІІ ступенів № 12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аргонськ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лентину Савелі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чителя історії Лисичанської загальноосвітньої школи І-ІІІ ступенів № 14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амашевськ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вітлану Леоніді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- вихователя-методиста комунального закладу «Лисичанський дошкільний навчальний заклад (ясла-садок) №2 «Бірюза»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еличко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рину Миколаївну</w:t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 вчителя-логопеда комунального закладу «Лисичанський дошкільний навчальний заклад (ясла-садок) №10 «Малятко».</w:t>
            </w:r>
          </w:p>
        </w:tc>
      </w:tr>
    </w:tbl>
    <w:p>
      <w:pPr>
        <w:pStyle w:val="Normal"/>
        <w:ind w:left="36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TextBody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TextBody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керуючого                     справами Кірсанова І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Секретар міської ради</w:t>
        <w:tab/>
        <w:tab/>
        <w:tab/>
        <w:tab/>
        <w:tab/>
        <w:t xml:space="preserve">             </w:t>
        <w:tab/>
        <w:t>М.Л. Влас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4:00Z</dcterms:created>
  <dc:creator>User</dc:creator>
  <dc:description/>
  <cp:keywords/>
  <dc:language>en-US</dc:language>
  <cp:lastModifiedBy>Компьютер</cp:lastModifiedBy>
  <cp:lastPrinted>2015-09-23T11:27:00Z</cp:lastPrinted>
  <dcterms:modified xsi:type="dcterms:W3CDTF">2015-10-02T08:49:00Z</dcterms:modified>
  <cp:revision>5</cp:revision>
  <dc:subject/>
  <dc:title/>
</cp:coreProperties>
</file>