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 » 09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е виконання службових обов’язків щодо захисту інтересів держави, бездоганне служіння українському народу та з нагоди Дня захисника Вітчизни, 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 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нятинськ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а Юрій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старшого лейтенанта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ишевськ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я Сергій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старшого прапорщика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ірн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я Миколай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старшого прапорщи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ПК «</w:t>
            </w:r>
            <w:r>
              <w:rPr>
                <w:sz w:val="28"/>
                <w:szCs w:val="28"/>
                <w:lang w:val="uk-UA"/>
              </w:rPr>
              <w:t>Білгород-Дністровський 2»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иш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а Василь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старшого прапорщика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,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телб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а Олександр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прапорщика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,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крицьк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а Іван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рядового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</w:t>
            </w:r>
            <w:r>
              <w:rPr>
                <w:sz w:val="28"/>
                <w:lang w:val="uk-UA"/>
              </w:rPr>
              <w:t xml:space="preserve">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унтя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я Михайл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рядового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ден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а Данил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рядового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рещен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а Олександр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рядового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вул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а Миколайович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рядового ОБП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ілгород-Дністровський 2»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8:00Z</dcterms:created>
  <dc:creator>User</dc:creator>
  <dc:description/>
  <cp:keywords/>
  <dc:language>en-US</dc:language>
  <cp:lastModifiedBy>Компьютер</cp:lastModifiedBy>
  <cp:lastPrinted>2015-08-18T10:50:00Z</cp:lastPrinted>
  <dcterms:modified xsi:type="dcterms:W3CDTF">2015-10-02T08:47:00Z</dcterms:modified>
  <cp:revision>12</cp:revision>
  <dc:subject/>
  <dc:title/>
</cp:coreProperties>
</file>