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9» 09</w:t>
      </w:r>
      <w:r>
        <w:rPr>
          <w:sz w:val="28"/>
          <w:lang w:val="uk-UA"/>
        </w:rPr>
        <w:t>.</w:t>
      </w:r>
      <w:r>
        <w:rPr>
          <w:sz w:val="28"/>
        </w:rPr>
        <w:t xml:space="preserve">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>№ 320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виділення кошті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на встановлення пам’ятни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У зв’язку зі смертю  Заслуженого вчителя України Германчука Миколи Івановича,  згідно службової записки відділу освіти Лисичанської міської ради від 10.06.2015 р.   № 528 та рішення міської ради від 11.09.2015 р. № 84/1352 «Про внесення змін до міського бюджету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(Солодовник М.Г.) виділити з коштів передбачених по функціональному коду 090412 КЕКВ 2240 на встановлення пам’ятника  2130 (дві тисячі сто тридцять) грн. 00 коп.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2. Відділу бухгалтерського обліку та звітності (Лисицька З.Г.) перерахувати кошти у сумі 2130 (дві тисячі сто тридцять) грн. 00 коп. згідно наданим рахункам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Кірсанова І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3:00Z</dcterms:created>
  <dc:creator>Жусов В.В.</dc:creator>
  <dc:description/>
  <cp:keywords/>
  <dc:language>en-US</dc:language>
  <cp:lastModifiedBy>Компьютер</cp:lastModifiedBy>
  <cp:lastPrinted>2015-09-23T09:59:00Z</cp:lastPrinted>
  <dcterms:modified xsi:type="dcterms:W3CDTF">2015-10-02T08:45:00Z</dcterms:modified>
  <cp:revision>3</cp:revision>
  <dc:subject/>
  <dc:title>ЛИСИЧАНСКИЙ ГОРОДСКОЙ СОВЕТ</dc:title>
</cp:coreProperties>
</file>