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10.   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, та з нагоди Дня захисника України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ршого лейтенанта міліції Плодистого Валентина Вікторовича, заступника командира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йтенанта міліції Дудіна Руслана Юрійовича, команди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лодшого лейтенанта міліції Гончарука Анатолія Володимировича, заступника командира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шину міліції Хромочкіна Валерія Євгеновича,  міліціоне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лодшого сержанта міліції Циганкова Олега Ігоревича, міліціонера взводу №1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ядового міліції Петренка Олександра Віталійовича, міліціонера           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ядового міліції Куриленка Сергія Сергійовича,  міліціонера взводу №1 роти №2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жанта міліції Куропяткіна Євгена Олександровича, міліціонера взводу №1 роти №2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шину міліції Храпаченка Миколу Юрійовича, міліціоне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полковника міліції Кононцева Віталія Васильовича, заступника начальника міського відділу – начальника сектору організації діяльності блокпостів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полковника міліції Удодова Олександра Вікторовича, начальника штаб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ора  міліції Суржана Романа Сергійовича, заступника начальника слідчого відділу Лисичанського міського відділу ГУМВС України у Луганській області;</w:t>
      </w:r>
    </w:p>
    <w:p>
      <w:pPr>
        <w:pStyle w:val="TextBody"/>
        <w:numPr>
          <w:ilvl w:val="0"/>
          <w:numId w:val="1"/>
        </w:numPr>
        <w:ind w:lef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ора міліції Бондаренка Сергія Юрійовича, старшого дільничного інспектора міліції сектору дільничних інспекторів міліції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ршого лейтенанта міліції Малишева Артема Ігоровича, старшого оперуповноваженого сектору розкриття злочинів проти особи відділу карного розшук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апітана міліції Паніна Олега Костянтиновича, старшого оперуповноваженого відділу карного розшук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лейтенанта міліції Вайленко Світлану Миколаївну, інспектора з адміністративної практики роти патрульної служби Лисичанського міського відділу ГУМВС України у Луганській обла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-майора Косенка Дмитра Вікторовича, тимчасово виконуюч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заступника військового комісара, начальника мобілізаційного відділ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майора Лисенка Миколу Івановича, заступника військового комісара, начальника відділення комплектува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Терпелюка Андрія Миколайовича, начальника служби захисту інформації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Хміляра Юрія Романовича, лейтенант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Марченка Володимира Сергійовича, прапорщик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Крецула Степана Васильовича, старшого сержант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  <w:tab w:val="left" w:pos="540" w:leader="none"/>
        </w:tabs>
        <w:rPr/>
      </w:pPr>
      <w:r>
        <w:rPr>
          <w:sz w:val="28"/>
          <w:szCs w:val="28"/>
          <w:lang w:val="uk-UA"/>
        </w:rPr>
        <w:tab/>
        <w:t>-Козакова Віктора Ростиславовича, сержанта 2-го аеромобільного десантного батальйону;</w:t>
      </w:r>
    </w:p>
    <w:p>
      <w:pPr>
        <w:pStyle w:val="TextBody"/>
        <w:tabs>
          <w:tab w:val="clear" w:pos="1496"/>
          <w:tab w:val="left" w:pos="54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ойцеховського Олега Михайловича, рядового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Титорова Олексія Сергійовича, сержанта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Лондона Сергія Васильовича, солдата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Загребельного Юрія Володимировича, сержан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анченка Сергія Петр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Іващенка Юрія Сергій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рочана Юрія Володимир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отайчука Володимира Олексійовича, рядового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Смолюка Ярослава Вікторовича,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Скалата Руслана Радувича,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Лозу Анатолія Анатолійовича, рядового 1-ї протитанкової артилерійської батареї 24 окремої механізованої бригади.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 </w:t>
      </w:r>
      <w:r>
        <w:rPr>
          <w:sz w:val="28"/>
          <w:szCs w:val="28"/>
          <w:lang w:val="uk-UA"/>
        </w:rPr>
        <w:t>УЗ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рішення розроблено відділом по робо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путатами та виконавчими органам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65"/>
        <w:gridCol w:w="1154"/>
        <w:gridCol w:w="1486"/>
      </w:tblGrid>
      <w:tr>
        <w:trPr>
          <w:trHeight w:val="8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6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 І.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олота О.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юридичної  та кадров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по робо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епутатами та виконавч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міської ради</w:t>
        <w:tab/>
        <w:tab/>
        <w:tab/>
        <w:tab/>
        <w:tab/>
        <w:tab/>
        <w:tab/>
        <w:t>А.М. Сухар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_____»_______201</w:t>
      </w:r>
      <w:r>
        <w:rPr>
          <w:sz w:val="28"/>
          <w:szCs w:val="28"/>
          <w:lang w:val="uk-UA"/>
        </w:rPr>
        <w:t>5р.</w:t>
      </w:r>
      <w:r>
        <w:rPr>
          <w:sz w:val="28"/>
          <w:szCs w:val="28"/>
        </w:rPr>
        <w:tab/>
        <w:tab/>
        <w:tab/>
        <w:tab/>
        <w:tab/>
        <w:tab/>
        <w:tab/>
        <w:t>телефон 7-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прийнятого рішення направ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820"/>
      </w:tblGrid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, заклад, організаці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рників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по роботі з депутатами та виконавчими органами Лисичанс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МВ ГУМВС України в Луганській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ідповідальної особи за підготовку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05"/>
        <w:gridCol w:w="1820"/>
        <w:gridCol w:w="1766"/>
      </w:tblGrid>
      <w:tr>
        <w:trPr>
          <w:trHeight w:val="5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женко Л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іст 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 роботі з депутатами та виконавчими органами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3:00Z</dcterms:created>
  <dc:creator>User</dc:creator>
  <dc:description/>
  <cp:keywords/>
  <dc:language>en-US</dc:language>
  <cp:lastModifiedBy>Елена Романюк</cp:lastModifiedBy>
  <cp:lastPrinted>2015-10-08T12:26:00Z</cp:lastPrinted>
  <dcterms:modified xsi:type="dcterms:W3CDTF">2015-10-19T10:58:00Z</dcterms:modified>
  <cp:revision>5</cp:revision>
  <dc:subject/>
  <dc:title/>
</cp:coreProperties>
</file>