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5945</wp:posOffset>
            </wp:positionV>
            <wp:extent cx="431800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35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міських за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годи 75-х роковин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рагедії Бабиного Я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казу Президента України від 12.08.2015 р. № 471/2015 «Про заходи у зв’язку з 75-ми роковинами трагедії Бабиного Яру» та доручення голови Луганської обласної військово-цивільної адміністрації від 19.08.2015 р. щодо проведення заходів з нагоди 75-х роковин трагедії Бабиного Яру, керуючись ст.4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твердити план загальноміських заходів з нагоди 75-х роковин трагедії Бабиного Яру (додається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Головньова М.С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89"/>
      </w:tblGrid>
      <w:tr>
        <w:trPr/>
        <w:tc>
          <w:tcPr>
            <w:tcW w:w="46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ради</w:t>
            </w:r>
          </w:p>
        </w:tc>
        <w:tc>
          <w:tcPr>
            <w:tcW w:w="4589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64" w:firstLine="708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5664" w:firstLine="708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до рішення виконком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ід «06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1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2015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335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 xml:space="preserve">загальноміських заходів </w:t>
      </w:r>
      <w:r>
        <w:rPr>
          <w:b/>
          <w:lang w:val="uk-UA"/>
        </w:rPr>
        <w:t>до 75-ї річниці трагедії Бабиного Яру на 2015-2016 рр.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11"/>
        <w:gridCol w:w="2667"/>
        <w:gridCol w:w="245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кафедр, шкільних методичних об’єднань вчителів історії, української та зарубіжної літератур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семінарські заняття, науково-практичні конференції  для вчителів із залученням працівників  науковців, працівників міського краєзнавчого музею, міської бібліоте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ування експозиції міського краєзнавчого музею учнями загальноосвітніх навчальних закладів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 «Уроки Бабиного Яру» на уроках історії Другої світової війни у старших класах загальноосвітніх навчальних заклад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ки-реквієми з покладанням квітів до місць поховання загиблих у Другій світовій війні учнями навчальних закладів І-ІІ рівня акредитації та професійних ліцеїв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кл виставок «Трагедія Бабиного Яру» в бібліотек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чір-спомин «Бабин Яр: згадка про далекий біль» в центральній бібліотец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-бесіди, класні години та тематичні уроки для учнів всіх класів дитячих шкіл естетичного виховання Лисичанська, Новодружеська, Привіл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класна година спілкування «Лисичанськ у роки Другої світової війни» для учнів старших класів загальноосвітніх шкіл міста в експозиційному залі Лисичанського міського краєзнавчого музе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кл виставок «Трагедія Бабиного Яру» в музеї Бойової  та трудової слави Скляного заводу та в музеї історії Лисичанського содового заво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6 рок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книжкових виставок, тематичних стендів, організація презентації видань про події у Бабиному Яру у загальноосвітніх навчальних заклад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-жовт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  <w:lang w:val="uk-UA"/>
              </w:rPr>
            </w:pPr>
            <w:r>
              <w:rPr>
                <w:lang w:val="uk-UA"/>
              </w:rPr>
              <w:t>Тематичні лекції та виховні години у</w:t>
            </w:r>
            <w:r>
              <w:rPr>
                <w:color w:val="31849B"/>
                <w:lang w:val="uk-UA"/>
              </w:rPr>
              <w:t xml:space="preserve"> </w:t>
            </w:r>
            <w:r>
              <w:rPr>
                <w:lang w:val="uk-UA"/>
              </w:rPr>
              <w:t>навчальних закладах І-ІІ рівня акредитації та професійних ліцея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тичні куточки з ілюстративними матеріалами щодо трагічних подій «Бабин Яр – трагедія народу України» у</w:t>
            </w:r>
            <w:r>
              <w:rPr>
                <w:color w:val="31849B"/>
                <w:lang w:val="uk-UA"/>
              </w:rPr>
              <w:t xml:space="preserve"> </w:t>
            </w:r>
            <w:r>
              <w:rPr>
                <w:lang w:val="uk-UA"/>
              </w:rPr>
              <w:t>навчальних закладах І-ІІ рівня акредитації та професійних ліцея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і  години, уроки пам’яті, бесіди, години спілкування, усні журнали, єдині інформаційні хвилинки у загальноосвітніх навчальних заклад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-2016 рокі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і лінійки та радіолінійки, засідання «круглого столу» у загальноосвітніх навчальних заклад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-2016 рокі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рефератів, творів-есе, тематичних учнівських презентацій у загальноосвітніх навчальних заклад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-2016 рокі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устрічі учнівської молоді з науковцями, художниками, письменниками, поетами Луганщини, які висвітлюють в своїх творах події Голокосту  та Другої світової війни на Україн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-2016 рокі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вітлення заходів у місцевих ЗМІ та на офіційному сайті Лисичанської міської ра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5-2016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єва О.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>М.С. ГОЛОВНЬ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Romanyuk</dc:creator>
  <dc:description/>
  <cp:keywords/>
  <dc:language>en-US</dc:language>
  <cp:lastModifiedBy>Компьютер</cp:lastModifiedBy>
  <cp:lastPrinted>2013-12-13T14:43:00Z</cp:lastPrinted>
  <dcterms:modified xsi:type="dcterms:W3CDTF">2015-10-07T11:43:00Z</dcterms:modified>
  <cp:revision>5</cp:revision>
  <dc:subject/>
  <dc:title>ЛИСИЧАНСКИЙ ГОРОДСКОЙ СОВЕТ</dc:title>
</cp:coreProperties>
</file>