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36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сеукраїнського тижня пра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Кабінету Міністрів України від 26.08.2015 р. № 871-р «Про затвердження плану заходів з проведення у 2015 році Всеукраїнського тижня права» та доручення Луганської обласної військово-цивільної адміністрації від 10.09.2015 р., з метою підвищення рівня правової культури та правової свідомості дітей та учнівської молоді, вселення в свідомість громадян поваги до закону і прав людини, керуючись ст. 4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план загальноміських заходів до Всеукраїнського тижня права (додаєтьс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Головньова М.С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89"/>
      </w:tblGrid>
      <w:tr>
        <w:trPr/>
        <w:tc>
          <w:tcPr>
            <w:tcW w:w="4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ради</w:t>
            </w:r>
          </w:p>
        </w:tc>
        <w:tc>
          <w:tcPr>
            <w:tcW w:w="458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 xml:space="preserve">Додаток </w:t>
      </w:r>
    </w:p>
    <w:p>
      <w:pPr>
        <w:pStyle w:val="Normal"/>
        <w:autoSpaceDE w:val="false"/>
        <w:ind w:left="5664" w:firstLine="708"/>
        <w:rPr/>
      </w:pPr>
      <w:r>
        <w:rPr>
          <w:rFonts w:cs="Times New Roman CYR" w:ascii="Times New Roman CYR" w:hAnsi="Times New Roman CYR"/>
          <w:bCs/>
          <w:lang w:val="uk-UA"/>
        </w:rPr>
        <w:t>до рішення виконкому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bCs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від «06</w:t>
      </w:r>
      <w:r>
        <w:rPr>
          <w:rFonts w:cs="Times New Roman CYR" w:ascii="Times New Roman CYR" w:hAnsi="Times New Roman CYR"/>
          <w:bCs/>
        </w:rPr>
        <w:t>»</w:t>
      </w:r>
      <w:r>
        <w:rPr>
          <w:rFonts w:cs="Times New Roman CYR" w:ascii="Times New Roman CYR" w:hAnsi="Times New Roman CYR"/>
          <w:bCs/>
          <w:lang w:val="uk-UA"/>
        </w:rPr>
        <w:t xml:space="preserve"> 10</w:t>
      </w:r>
      <w:r>
        <w:rPr>
          <w:rFonts w:cs="Times New Roman CYR" w:ascii="Times New Roman CYR" w:hAnsi="Times New Roman CYR"/>
          <w:bCs/>
        </w:rPr>
        <w:t xml:space="preserve">.2015 </w:t>
      </w:r>
      <w:r>
        <w:rPr>
          <w:rFonts w:cs="Times New Roman CYR" w:ascii="Times New Roman CYR" w:hAnsi="Times New Roman CYR"/>
          <w:bCs/>
          <w:lang w:val="uk-UA"/>
        </w:rPr>
        <w:t>р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 CYR" w:ascii="Times New Roman CYR" w:hAnsi="Times New Roman CYR"/>
          <w:bCs/>
          <w:lang w:val="uk-UA"/>
        </w:rPr>
        <w:t>336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гальноміських заходів до Всеукраїнського тижня прав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спілкування «Мої права» для учнів ЗОШ №№ 2, 3, 18 у ПК ім. В.І. Лені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правознавства в 9-10 класах загальноосвітніх навчальних закладів міста «Права людини починаються з прав дитини», «Конвенція про права дитини» з нагоди проголошення  Загальної декларації прав люди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7 по 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виставки в кабінетах історії та правознавства загальноосвітніх навчальних закладів міста «Нове в законодавстві України про права людини та громадян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7 по 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 стіннівок «Права і свободи громадян України», листівок  «Права людини та дитин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7 по 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і години, класні години  на тему «Права дитини в Україні», «Дитинство під захистом законів», перегляд фільму «Ми і закон», батьківський лекторій «Конституційні права та обов’язки батьків», засідання круглого столу на тему «Декларація прав людини»,  «Права людини. Чи дотримуються їх в нашій державі?», класні години «Школа правових взаємин. Батьки і діти», «Абетка прав людини», «Крок до демократії» в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7 по 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 малюнків «Я вільний, бо я українець», написання диктанту з правової тематики  «Право на вибір. Право на участь», «Портрет демократичної людини», «Живи за законами моралі» в навчальних закладах міст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7 по 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равового лекторію із числа старшокласників навчальних закладів для учнів  «Декларація прав дитини», лекції, бесіди «Як виконуються в Україні права людини та дитини?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7 по 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хвилинки для учнів «Наші права та обов’язки», «Держава і право», інформаційні хвилинки «Наші права та обов’язки», «Я маю право», «Світ на долоні дитячій, мир у душі, що може бути краще»,  «Твої права підліто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7 по 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робіт учнів образотворчого мистецтва «Права дитини – головна турбота країни» у Привільській дитячій школі мистецт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7 по 14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дитячих робіт «Захистимо свої права» у Лисичанській дитячій школі мистецтв №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7 по 14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 художнього фільму про права людини «Ми всі народжені вільними і рівними» для учнів Новодружеської дитячої школи мистецт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7 по 14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ий брейн-ринг «Я знаю свої права» в ЗОШ № 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–інтелектуальна гра «Права людини і моя особиста думка» в бібліотеці для дітей №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практичний семінар, майстер-класи вчителів правознавства загальноосвітніх навчальних закладів за участю  юристів міста, депутатів міської ради на базі ЛСШ № 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й урок «Права людини» з нагоди проголошення Загальної декларації прав людини в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равової грамоти «Все вправе знать о праве» в бібліотеці для дітей №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усія «Чи знаю я свої права та обов’язки» у ПК ім. Н.К. Крупсько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день інформування педагогів та школярів на тему «Актуальні питання реалізації і захисту прав людини в Україні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е асорті «Права молодої сім’ї» в бібліотеці-філії № 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торій юриста «Безпечне працевлаштування» в центральній бібліотец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ів «Людина в суспільстві», виставка-кросворд «Перехрестя Мудрого закону», віртуальна мандрівка по правовим сайтам «Захисти себе сам» у бібліотек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ий та міський етапи Всеукраїнської олімпіади юних правознавц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стенди, виставки літератури «Закони України на захисті прав дитини», організувати книжкові виставки, презентацію видань про права людини та іншої літератури правового зміст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науково-дослідницьких робіт в рамках МАНУ, з включенням до тематики дослідження наукові проекти з прав люди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інформації «Чи знаєш ти свої права», правовий ринг «Знай свої права», правова година «Свої права ти добре знай, їх шануй та захищай!» у бібліотек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і брейн-ринги: «Чи знаєш ти Конституцію України?»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спути за темою: «Причини зросту злочинності в Україні»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углі столи «Чи знаєш ти свої права»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виставки у бібліотеках навчальних закладів 1-2 рівня акредитації та професійних ліцеях міста «Знай і поважай свої пра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тичні зустрічі студентської молоді міста із працівниками міського управління юстиції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оманюк О.В.</w:t>
            </w:r>
          </w:p>
          <w:p>
            <w:pPr>
              <w:pStyle w:val="Normal"/>
              <w:jc w:val="both"/>
              <w:rPr/>
            </w:pPr>
            <w:r>
              <w:rPr/>
              <w:t>Китаєва О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8:00Z</dcterms:created>
  <dc:creator>Romanyuk</dc:creator>
  <dc:description/>
  <cp:keywords/>
  <dc:language>en-US</dc:language>
  <cp:lastModifiedBy>Компьютер</cp:lastModifiedBy>
  <cp:lastPrinted>2013-12-13T14:43:00Z</cp:lastPrinted>
  <dcterms:modified xsi:type="dcterms:W3CDTF">2015-10-07T11:46:00Z</dcterms:modified>
  <cp:revision>4</cp:revision>
  <dc:subject/>
  <dc:title>ЛИСИЧАНСКИЙ ГОРОДСКОЙ СОВЕТ</dc:title>
</cp:coreProperties>
</file>