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37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іських заходів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вячених Дню захисника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23.08.2015 р. № 497/2015 «Про відзначання у 2015 році Дня захисника України» та доручення голови Луганської обласної військово-цивільної адміністрації від 03.09.2015 р. щодо проведення заходів, присвячених Дню захисника України, керуючись ст.4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план загальноміських заходів, присвячених Дню захисника України (додаєтьс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Головньова М.С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ради</w:t>
            </w:r>
          </w:p>
        </w:tc>
        <w:tc>
          <w:tcPr>
            <w:tcW w:w="458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5664" w:firstLine="70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 рішення виконком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 «06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1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2015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37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загальноміських заходів до </w:t>
      </w:r>
      <w:r>
        <w:rPr>
          <w:b/>
          <w:bCs/>
          <w:lang w:val="uk-UA"/>
        </w:rPr>
        <w:t>Дня захисника України</w:t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Всеукраїнській акції «Напиши листа захиснику Украї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-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авка «Служити Вітчизні вірою і правдою» з використанням матеріалів, зібраних волонтерами міста (фотографії, особисті речі, листи, вірші, сувеніри, прапори з дарчими написами, газети, листівки тощо) у міському краєзнавчому музе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0 жовт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формаційно-просвітницькі, культурно-мистецькі, спортивно-масові заходи, покладання квітів до пам’ятних знаків на честь загиблих в АТО, зустрічі з </w:t>
            </w:r>
            <w:r>
              <w:rPr/>
              <w:t xml:space="preserve"> представниками громадських об’єднань</w:t>
            </w:r>
            <w:r>
              <w:rPr>
                <w:lang w:val="uk-UA"/>
              </w:rPr>
              <w:t>, військовослужбовців у загальноосвітні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2 по 16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свято до Дня захисника України у Центрі позашкільної роботи зі школярами та молодд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чір-зустріч з учасниками антитерористичної операції «Захисники твої, України!» в центральній міській бібліотец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атріотична година «З повагою і гордістю до захисника України» в бібліотеці-філії № 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рт «Нашому роду нема переводу» у Лисичанській ДШМ №</w:t>
            </w:r>
            <w:r>
              <w:rPr>
                <w:b/>
                <w:lang w:val="uk-UA"/>
              </w:rPr>
              <w:t xml:space="preserve">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о-патріотичний захід «Зі святом любі захисники» для студентів ВПУ № 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урочисто-святковий концерт у Центрі позашкільної роботи зі школярами та молодд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ляд відео - хроніки «Слава Вам, українські захисники» в бібліотеці-філії сімейного читання № 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і виставки у бібліотеках «Народ мій є, в його гарячих жилах козацька кров нуртує і гуде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свята «Козацькі розваги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-зустріч учнів ЗОШ № 4 і студентів ЛПК з солдатами-захисниками України та їх матерями в залі ПК ім. В.М Сосю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тавки літератури, тематичні експозиції, інформаційні листи, фотовиставки до Дня захисника України в шкільних бібліотеках,  куточках інформації, музеях  навчальних заклад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заходів у місцевих ЗМІ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єва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9:00Z</dcterms:created>
  <dc:creator>Romanyuk</dc:creator>
  <dc:description/>
  <cp:keywords/>
  <dc:language>en-US</dc:language>
  <cp:lastModifiedBy>Компьютер</cp:lastModifiedBy>
  <cp:lastPrinted>2013-12-13T14:43:00Z</cp:lastPrinted>
  <dcterms:modified xsi:type="dcterms:W3CDTF">2015-10-07T11:45:00Z</dcterms:modified>
  <cp:revision>4</cp:revision>
  <dc:subject/>
  <dc:title>ЛИСИЧАНСКИЙ ГОРОДСКОЙ СОВЕТ</dc:title>
</cp:coreProperties>
</file>