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6865</wp:posOffset>
            </wp:positionH>
            <wp:positionV relativeFrom="paragraph">
              <wp:posOffset>-603885</wp:posOffset>
            </wp:positionV>
            <wp:extent cx="45720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ind w:left="1985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6» 10. 2015 р.</w:t>
        <w:tab/>
        <w:tab/>
        <w:tab/>
        <w:tab/>
        <w:tab/>
        <w:tab/>
        <w:tab/>
        <w:tab/>
        <w:tab/>
        <w:t>№ 338</w:t>
      </w:r>
    </w:p>
    <w:p>
      <w:pPr>
        <w:pStyle w:val="Normal"/>
        <w:rPr>
          <w:sz w:val="28"/>
        </w:rPr>
      </w:pPr>
      <w:r>
        <w:rPr>
          <w:sz w:val="28"/>
        </w:rPr>
        <w:t>м. Лисичанськ</w:t>
      </w:r>
    </w:p>
    <w:p>
      <w:pPr>
        <w:pStyle w:val="Normal"/>
        <w:ind w:left="5672" w:hanging="0"/>
        <w:rPr>
          <w:sz w:val="28"/>
        </w:rPr>
      </w:pPr>
      <w:r>
        <w:rPr>
          <w:sz w:val="28"/>
        </w:rPr>
      </w:r>
    </w:p>
    <w:tbl>
      <w:tblPr>
        <w:tblW w:w="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640" w:hRule="atLeast"/>
        </w:trPr>
        <w:tc>
          <w:tcPr>
            <w:tcW w:w="4400" w:type="dxa"/>
            <w:tcBorders/>
          </w:tcPr>
          <w:p>
            <w:pPr>
              <w:pStyle w:val="31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Про внесення змін до рішення виконавчого комітету від 02.06.2015 року № 171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в'язку з кадровими змінами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1. Викласти пункт 1 рішення виконавчого комітету від 02.06.2015 року № 171 «Про затвердження персонального складу та порядку роботи позаштатної постійно діючої військово-лікарської комісії Лисичанського міського військового комісаріату»</w:t>
      </w:r>
      <w:r>
        <w:rPr/>
        <w:t xml:space="preserve"> у наступній редакції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18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олова комісії: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С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асиль Петрович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ікар-терапевт Центральної міської лікарні ім. Тітов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Члени комісії: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ІЛИК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еонід Михайлович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ікар-травматолог Центральної міської лікарні ім. Тітов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БОРОДІН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льга Олексіїв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ікар-невропатолог Центральної міської лікарні ім. Тітов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АЗИНЯК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арія Степанів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ікар-терапевт Центру первинної медико-санітарної допомоги № 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УЛАКОВ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алерій Олександрович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авідуючий диспансерним відділенням Лисичанської обласної психіатричної лікарні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ЩЕРБАК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іктор Іванович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ікар-окуліст Центральної міської лікарні ім. Тітов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БЗАЛОВА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аталія В’ячеславів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ікар-отоларинголог Центральної міської лікарні ім. Тітов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ЩЕНДРИГІН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натолій Анатолійович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ікар-стоматолог Центральної міської лікарні ім. Тітов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ВЕДОВА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ітлана Олегів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Лікар-дерматолог Лисичанського обласного шкірно-венерологічного диспансеру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Секретар комісії: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ЗЬМІНА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Тетяна Георгіїв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едична сестра Центральної міської лікарні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ім. Тітова</w:t>
            </w:r>
          </w:p>
        </w:tc>
      </w:tr>
    </w:tbl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ind w:left="0" w:firstLine="709"/>
        <w:jc w:val="both"/>
        <w:rPr/>
      </w:pPr>
      <w:r>
        <w:rPr>
          <w:sz w:val="28"/>
          <w:lang w:val="uk-UA"/>
        </w:rPr>
        <w:t>У випадку хвороби або вiдсутноcтi з iнших поважних причин лікарів, членiв військово-лікарської комiсiї та секретаря комісії,</w:t>
      </w:r>
      <w:r>
        <w:rPr/>
        <w:t xml:space="preserve"> з метою недопущення зривів у роботі включити до складу комiсiї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18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комісії: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БАЙКІНУ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юдмилу Іванівну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ікар-терапевт Центру первинної медико-санітарної допомоги № 1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Члени комісії: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ІВАНОВ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лексія Сергійович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ікар-травматолог Центральної міської лікарні ім. Тітов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ЕРЕПЬОЛКІНА</w:t>
            </w:r>
          </w:p>
          <w:p>
            <w:pPr>
              <w:pStyle w:val="Heading7"/>
              <w:rPr/>
            </w:pPr>
            <w:r>
              <w:rPr/>
              <w:t>Олександра Степанович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ікар-терапевт Центру первинної медико-санітарної допомоги № 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ГУБАРЬ</w:t>
            </w:r>
          </w:p>
          <w:p>
            <w:pPr>
              <w:pStyle w:val="Heading5"/>
              <w:rPr/>
            </w:pPr>
            <w:r>
              <w:rPr/>
              <w:t>Павла Костянтинович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ікар-терапевт Центру первинної медико-санітарної допомоги № 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ТОЯНОВУ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лену Миколаївну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ікар-невропатолог Центральної міської лікарні ім. Тітов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КОПЕНКА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еннадія Петрович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Лікар-психіатр Лисичанської обласної психіатричної лікарні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РКАЧ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Ірину Миколаївну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ікар-окуліст Центральної міської лікарні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ім. Тітов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ШЕВЧ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Тетяну Анатоліївну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ікар-окуліст Центральної міської лікарні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ім. Тітов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АВЕЛ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ікторію Павлівну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ікар-отоларинголог Центральної міської лікарні ім. Тітов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ЬОМКИН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лега В'ячеславович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ікар-стоматолог Лисичанської стоматологічної поліклініки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МИХАЙЛИЧ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арію Андріївну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Лікар-дерматолог Лисичанського обласного шкірно-венерологічного диспансеру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 комісії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ІДГОРНУ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ітлану Петрівну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ична сестра Центральної міської лікарні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ім. Тітова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2. Відділу з питань внутрішньої політики, зв'язкам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 Контроль за виконанням рішення покласти на заступника міського голови Головньова М.С. та військового комісара Лисичанського міського військового комісаріату Сіка Р.Л.</w:t>
      </w:r>
    </w:p>
    <w:p>
      <w:pPr>
        <w:pStyle w:val="TextBodyIndent"/>
        <w:ind w:left="0" w:firstLine="85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ind w:left="0" w:firstLine="85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Style1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 w:val="false"/>
          <w:shadow w:val="false"/>
          <w:color w:val="000000"/>
          <w:sz w:val="28"/>
        </w:rPr>
        <w:t>Секретар міської ради</w:t>
        <w:tab/>
        <w:tab/>
        <w:tab/>
        <w:tab/>
        <w:tab/>
        <w:tab/>
        <w:t>М.Л. В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282" w:firstLine="567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firstLine="567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134" w:firstLine="567"/>
    </w:pPr>
    <w:rPr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1134" w:leader="none"/>
      </w:tabs>
      <w:jc w:val="both"/>
    </w:pPr>
    <w:rPr>
      <w:sz w:val="28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b/>
      <w:i/>
      <w:shadow/>
      <w:color w:val="000000"/>
      <w:sz w:val="20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4818" w:hanging="0"/>
      <w:jc w:val="both"/>
    </w:pPr>
    <w:rPr>
      <w:b/>
      <w:color w:val="FF0000"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30:00Z</dcterms:created>
  <dc:creator>Ницевич</dc:creator>
  <dc:description/>
  <cp:keywords/>
  <dc:language>en-US</dc:language>
  <cp:lastModifiedBy>Компьютер</cp:lastModifiedBy>
  <cp:lastPrinted>2009-03-16T15:44:00Z</cp:lastPrinted>
  <dcterms:modified xsi:type="dcterms:W3CDTF">2015-10-07T11:50:00Z</dcterms:modified>
  <cp:revision>24</cp:revision>
  <dc:subject/>
  <dc:title>ЛИСИЧАНСЬКА    МІСЬКА     РАДА</dc:title>
</cp:coreProperties>
</file>