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06» 10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  № 33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5" w:firstLine="993"/>
        <w:jc w:val="both"/>
        <w:rPr/>
      </w:pPr>
      <w:r>
        <w:rPr>
          <w:sz w:val="28"/>
          <w:szCs w:val="28"/>
          <w:lang w:val="uk-UA"/>
        </w:rPr>
        <w:t>З метою забезпечення реалізації державної політики в галузі охорони праці, на підставі листа Головного управління Держпраці у Луганській області від 24.09.2015 №11-06/219, керуючись статтями 40, 4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 xml:space="preserve">Внести до складу міської ради з питань безпечної життєдіяльності населення (далі – міська рада БЖН), затвердженого </w:t>
      </w:r>
      <w:r>
        <w:rPr>
          <w:sz w:val="28"/>
          <w:szCs w:val="28"/>
          <w:lang w:val="uk-UA"/>
        </w:rPr>
        <w:t>рішенням виконавчого комітету Лисичанської міської ради від 15.09.2015 р. № 304, такі змін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- вивести зі складу міської ради БЖН Міленіна В.М. – в.о. начальника Головного управління Держпраці у Луганській області;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до складу міської ради БЖН Побоку Е.В. – начальника відділу Державного нагляду у вугільній галузі Управління гірничого нагляду Головного управління Держпраці у Луганській області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ам з громадськістю та ЗМІ дане рішення опублікувати на офіціальному веб-сайті Лисичанської міської ради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М.Л. ВЛАС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1:00Z</dcterms:created>
  <dc:creator>26</dc:creator>
  <dc:description/>
  <cp:keywords/>
  <dc:language>en-US</dc:language>
  <cp:lastModifiedBy>Компьютер</cp:lastModifiedBy>
  <cp:lastPrinted>2015-09-28T10:11:00Z</cp:lastPrinted>
  <dcterms:modified xsi:type="dcterms:W3CDTF">2015-10-07T11:48:00Z</dcterms:modified>
  <cp:revision>5</cp:revision>
  <dc:subject/>
  <dc:title/>
</cp:coreProperties>
</file>