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6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4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рацю з надання якісних послуг жителям міста, значний особистий внесок у розвиток підприємств харчової промисловості та з нагоди Дня працівників харчової промисловості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Тетяну Ігорівну – торгового представника ТОВ «ЛИСПИ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кина Василя Миколайовича – начальника автотранспортної дільниці ТОВ «ЛИСПИ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ельова Олександра Васильовича – водія–техніка ТОВ «ЛИСПИ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яненко Оксану Миколаївну – солодовницю ТОВ «ЛИСПИ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чевську Людмилу Георгіївну – завідувача медпунктом ТОВ «ЛИСПИ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ужну Валентину Миколаївну – начальника енергоцеху ТДВ «Лисичанський желатиновий завод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єву Галину Яківну – апаратника сушки клею та желатину желатинового цеху ТДВ «Лисичанський желатиновий завод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ву Світлану Маліківну – апаратника виробництва кісткового клею цеху кісткового клею ТДВ «Лисичанський желатиновий завод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жукову Оксану Іванівну – провідного кондитера кондитерського цеху «Кураж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глова Віталія Леонідовича – водія–експедитора ТОВ «БІТ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ліщеву Світлану Василівну – технолога ТОВ «БІТ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юпу Романа Олександровича – пекаря пекарні ФОП Кирилова П.В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енко Людмилу Василівну - завідуючу відділом з виробництва кулінарних виробів магазину «Сільпо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лтавець Тетяну Валентинівну – завідуючу пекарнею магазину «Сільпо»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3:00Z</dcterms:created>
  <dc:creator>User</dc:creator>
  <dc:description/>
  <cp:keywords/>
  <dc:language>en-US</dc:language>
  <cp:lastModifiedBy>Компьютер</cp:lastModifiedBy>
  <cp:lastPrinted>2015-10-05T16:22:00Z</cp:lastPrinted>
  <dcterms:modified xsi:type="dcterms:W3CDTF">2015-10-07T11:52:00Z</dcterms:modified>
  <cp:revision>5</cp:revision>
  <dc:subject/>
  <dc:title/>
</cp:coreProperties>
</file>