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 xml:space="preserve">0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2015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3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е виконання службових обов’язків щодо захисту інтересів держави, бездоганне служіння українському народу та з нагоди Дня захисника України, згідно з 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 40 Закону України 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Нагородити Грамотою виконкому Лисичанської міської рад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аршого лейтенанта міліції Плодистого Валентина Вікторовича, заступника командира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йтенанта міліції Дудіна Руслана Юрійовича, командира взводу №3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олодшого лейтенанта міліції Гончарука Анатолія Володимировича, заступника командира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ршину міліції Хромочкіна Валерія Євгеновича,  міліціонера взводу №3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лодшого сержанта міліції Циганкова Олега Ігоревича, міліціонера взводу №1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ядового міліції Петренка Олександра Віталійовича, міліціонера            взводу №3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ядового міліції Куриленка Сергія Сергійовича,  міліціонера взводу №1 роти №2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ржанта міліції Куропяткіна Євгена Олександровича, міліціонера взводу №1 роти №2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ршину міліції Храпаченка Миколу Юрійовича, міліціонера взводу №3 роти №1 батальйону патрульної служби міліції особливого призначення «Кіровоград» при УМВС України в Кіровоградській області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ідполковника міліції Кононцева Віталія Васильовича, заступника начальника міського відділу – начальника сектору організації діяльності блокпостів Лисичанського міського відділу ГУМВС України у Луганській області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ідполковника міліції Удодова Олександра Вікторовича, начальника штабу Лисичанського міського відділу ГУМВС України у Луганській області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айора  міліції Суржана Романа Сергійовича, заступника начальника слідчого відділу Лисичанського міського відділу ГУМВС України у Луганській області;</w:t>
      </w:r>
    </w:p>
    <w:p>
      <w:pPr>
        <w:pStyle w:val="TextBody"/>
        <w:numPr>
          <w:ilvl w:val="0"/>
          <w:numId w:val="1"/>
        </w:numPr>
        <w:ind w:lef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айора міліції Бондаренка Сергія Юрійовича, старшого дільничного інспектора міліції сектору дільничних інспекторів міліції Лисичанського міського відділу ГУМВС України у Луганській області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ршого лейтенанта міліції Малишева Артема Ігоровича, старшого оперуповноваженого сектору розкриття злочинів проти особи відділу карного розшуку Лисичанського міського відділу ГУМВС України у Луганській області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капітана міліції Паніна Олега Костянтиновича, старшого оперуповноваженого відділу карного розшуку Лисичанського міського відділу ГУМВС України у Луганській області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лейтенанта міліції Вайленко Світлану Миколаївну, інспектора з адміністративної практики роти патрульної служби Лисичанського міського відділу ГУМВС України у Луганській області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-майора Косенка Дмитра Вікторовича, тимчасово виконуючог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заступника військового комісара, начальника мобілізаційного відділення Лисичанського міського військового комісаріату;</w:t>
      </w:r>
    </w:p>
    <w:p>
      <w:pPr>
        <w:pStyle w:val="TextBody"/>
        <w:tabs>
          <w:tab w:val="clear" w:pos="149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майора Лисенка Миколу Івановича, заступника військового комісара, начальника відділення комплектування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Терпелюка Андрія Миколайовича, начальника служби захисту інформації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Хміляра Юрія Романовича, лейтенанта 2-го аеромобільного десантного батальйону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Марченка Володимира Сергійовича, прапорщика 2-го аеромобільного десантного батальйону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Крецула Ярослава Володимировича, старшого солдата 2-го аеромобільного десантного батальйону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  <w:tab w:val="left" w:pos="540" w:leader="none"/>
        </w:tabs>
        <w:rPr/>
      </w:pPr>
      <w:r>
        <w:rPr>
          <w:sz w:val="28"/>
          <w:szCs w:val="28"/>
          <w:lang w:val="uk-UA"/>
        </w:rPr>
        <w:tab/>
        <w:t>-Козакова Віктора Романовича, солдата 2-го аеромобільного десантного батальйону;</w:t>
      </w:r>
    </w:p>
    <w:p>
      <w:pPr>
        <w:pStyle w:val="TextBody"/>
        <w:tabs>
          <w:tab w:val="clear" w:pos="1496"/>
          <w:tab w:val="left" w:pos="54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Войцеховського Олександра Михайловича, рядового 2-го аеромобільного десантного батальйону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Тіторова Олександра Сергійовича, солдата 2-го аеромобільного десантного батальйону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Лондона Сергія Володимировича, солдата 2-го аеромобільного десантного батальйону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Загребельного Юрія Володимировича, сержан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Панченка Сергія Петровича, старшого солда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Іващенка Юрія Сергійовича, старшого солда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Прочана Юрія Володимировича, старшого солда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Потайчука Володимира Олексійовича, рядового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Смолюка Ярослава Вікторовича, солда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Скалата Руслана Радувича, солдата 1-ї протитанкової артилерійської батареї 24 окремої механізованої бригади;</w:t>
      </w:r>
    </w:p>
    <w:p>
      <w:pPr>
        <w:pStyle w:val="TextBody"/>
        <w:tabs>
          <w:tab w:val="clear" w:pos="1496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Лозу Анатолія Анатолійовича, рядового 1-ї протитанкової артилерійської батареї 24 окремої механізованої бригади.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7:00Z</dcterms:created>
  <dc:creator>User</dc:creator>
  <dc:description/>
  <cp:keywords/>
  <dc:language>en-US</dc:language>
  <cp:lastModifiedBy>Компьютер</cp:lastModifiedBy>
  <cp:lastPrinted>2015-10-08T12:26:00Z</cp:lastPrinted>
  <dcterms:modified xsi:type="dcterms:W3CDTF">2015-10-09T08:41:00Z</dcterms:modified>
  <cp:revision>12</cp:revision>
  <dc:subject/>
  <dc:title/>
</cp:coreProperties>
</file>