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201</w:t>
      </w:r>
      <w:r>
        <w:rPr>
          <w:sz w:val="28"/>
          <w:szCs w:val="28"/>
          <w:lang w:val="uk-UA"/>
        </w:rPr>
        <w:t>5р</w:t>
      </w:r>
      <w:r>
        <w:rPr>
          <w:sz w:val="28"/>
          <w:szCs w:val="28"/>
        </w:rPr>
        <w:t>.</w:t>
        <w:tab/>
        <w:tab/>
        <w:tab/>
        <w:t xml:space="preserve">                                  </w:t>
        <w:tab/>
        <w:tab/>
        <w:t xml:space="preserve">  №</w:t>
      </w:r>
      <w:r>
        <w:rPr>
          <w:sz w:val="28"/>
          <w:szCs w:val="28"/>
          <w:lang w:val="uk-UA"/>
        </w:rPr>
        <w:t xml:space="preserve"> 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зподіл та видач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ьних цінностей з держрезерв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  <w:lang w:val="uk-UA"/>
        </w:rPr>
        <w:t>На виконання розпорядження КМУ від 05 серпня 2015р. № 979-р «Про відпуск матеріальних цінностей з держрезерву» та рішення комісії Луганської обласної державної адміністрації з розподілу товарів першої необхідності, керуючись ст. 52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дати матеріальні цінності державного резерву згідно з           додатком</w:t>
      </w:r>
      <w:r>
        <w:rPr>
          <w:sz w:val="28"/>
          <w:szCs w:val="28"/>
        </w:rPr>
        <w:t>.</w:t>
      </w:r>
    </w:p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40" w:hanging="140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uk-UA"/>
        </w:rPr>
        <w:t xml:space="preserve">         2. Комунальній установі «Територіальне медичне об’єднання м.Лисичанськ», Комунальному закладу «Лисичанський центр соціально – психологічної реабілітації дітей», Луганській обласній дитячій клінічній лікарні, Лисичанській обласній психіатричній лікарні та Лисичанському обласному шкірно - венерологічному диспансеру отримати матеріальні цінності державного резерву.  </w:t>
      </w:r>
    </w:p>
    <w:p>
      <w:pPr>
        <w:pStyle w:val="Normal"/>
        <w:ind w:left="140" w:hanging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280" w:leader="none"/>
        </w:tabs>
        <w:ind w:left="140" w:hanging="14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 При видачі гуманітарної допомоги керуватися «Порядком надання гуманітарної та іншої допомоги населенню Донецької та Луганської областей», затвердженим постановою Кабінету Міністрів України від 30 січня 2015 р. № 21.</w:t>
      </w:r>
    </w:p>
    <w:p>
      <w:pPr>
        <w:pStyle w:val="Normal"/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0" w:hanging="1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4.Відділу з питань внутрішньої політики, зв’язку з громадськістю та ЗМІ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left="140" w:hanging="14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. Контроль за виконанням цього рішення покласти на керуючого справами Кірсанова І.М.</w:t>
      </w:r>
    </w:p>
    <w:p>
      <w:pPr>
        <w:pStyle w:val="Normal"/>
        <w:tabs>
          <w:tab w:val="clear" w:pos="708"/>
          <w:tab w:val="left" w:pos="140" w:leader="none"/>
        </w:tabs>
        <w:ind w:left="140" w:hanging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0" w:hanging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М.Л.Власов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lang w:val="uk-UA"/>
        </w:rPr>
        <w:t xml:space="preserve">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                        до рішення виконк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від</w:t>
      </w:r>
      <w:r>
        <w:rPr>
          <w:b/>
          <w:sz w:val="26"/>
          <w:szCs w:val="26"/>
        </w:rPr>
        <w:t xml:space="preserve"> «06» 10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uk-UA"/>
        </w:rPr>
        <w:t>5р</w:t>
      </w:r>
      <w:r>
        <w:rPr>
          <w:b/>
          <w:sz w:val="26"/>
          <w:szCs w:val="26"/>
        </w:rPr>
        <w:t>. № 343</w:t>
      </w:r>
    </w:p>
    <w:p>
      <w:pPr>
        <w:pStyle w:val="Normal"/>
        <w:tabs>
          <w:tab w:val="clear" w:pos="708"/>
          <w:tab w:val="left" w:pos="65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2020" w:leader="none"/>
        </w:tabs>
        <w:spacing w:before="12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tbl>
      <w:tblPr>
        <w:tblW w:w="151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17"/>
        <w:gridCol w:w="1708"/>
        <w:gridCol w:w="2166"/>
        <w:gridCol w:w="1982"/>
        <w:gridCol w:w="1905"/>
        <w:gridCol w:w="2183"/>
        <w:gridCol w:w="1755"/>
      </w:tblGrid>
      <w:tr>
        <w:trPr>
          <w:trHeight w:val="33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ганська обласна дитяча клінічна лікар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 «Територіальне медичне об’єднання м.Лисичансь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.З. «Лисичанський центр соціально-психологічної реабілітації ді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ичанська обласна психіатрична лікар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ичанський обласний шкірно - венерологічний диспансе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ло вершкове (коробки по 20 кг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0</w:t>
            </w:r>
          </w:p>
        </w:tc>
      </w:tr>
      <w:tr>
        <w:trPr>
          <w:trHeight w:val="1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ерви рибні (коробки по 48 бано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  <w:lang w:val="uk-UA"/>
        </w:rPr>
        <w:t>Керуючий справами (секретар) виконкому                                                                                                                                  І.М.Кірса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7:00Z</dcterms:created>
  <dc:creator>Жусов В.В.</dc:creator>
  <dc:description/>
  <cp:keywords/>
  <dc:language>en-US</dc:language>
  <cp:lastModifiedBy>Компьютер</cp:lastModifiedBy>
  <cp:lastPrinted>2015-10-13T13:26:00Z</cp:lastPrinted>
  <dcterms:modified xsi:type="dcterms:W3CDTF">2015-10-13T12:25:00Z</dcterms:modified>
  <cp:revision>8</cp:revision>
  <dc:subject/>
  <dc:title>ЛИСИЧАНСКИЙ ГОРОДСКОЙ СОВЕТ</dc:title>
</cp:coreProperties>
</file>