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Лисичанської міської    ради від «____» ________ 2015року № 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ь, провулків, проспекту назви яких містять символі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стичного тоталітарного режи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7"/>
        <w:gridCol w:w="2225"/>
        <w:gridCol w:w="2378"/>
        <w:gridCol w:w="26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ара назва вулиці російською мово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ара наз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улиці українською мово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російською мово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українською мово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р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 Дружб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емов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ртемів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. Бахмут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БАХМУТ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б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б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ар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нтер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інтерн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опотк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опотк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нжин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финтер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рофінтерн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РКП(б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5 років РСП (б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че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ичер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нгель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люх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</w:t>
            </w:r>
            <w:r>
              <w:rPr>
                <w:sz w:val="28"/>
                <w:szCs w:val="28"/>
              </w:rPr>
              <w:t xml:space="preserve"> Половец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ОВЕЦ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удьон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ирпич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ЦЕГЛЯ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. им.</w:t>
            </w:r>
            <w:r>
              <w:rPr>
                <w:sz w:val="28"/>
                <w:szCs w:val="28"/>
              </w:rPr>
              <w:t xml:space="preserve"> Иллариона</w:t>
            </w:r>
            <w:r>
              <w:rPr>
                <w:sz w:val="28"/>
                <w:szCs w:val="28"/>
                <w:lang w:val="uk-UA"/>
              </w:rPr>
              <w:t xml:space="preserve"> Горох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ЛАРІОНА ГОРО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.</w:t>
            </w:r>
            <w:r>
              <w:rPr>
                <w:sz w:val="28"/>
                <w:szCs w:val="28"/>
              </w:rPr>
              <w:t xml:space="preserve"> Баталь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Донбас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БАТАЛЬЙОНУ "ДОНБА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знесен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Вознесенськ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м</w:t>
            </w:r>
            <w:r>
              <w:rPr>
                <w:sz w:val="28"/>
                <w:szCs w:val="28"/>
                <w:lang w:val="uk-UA"/>
              </w:rPr>
              <w:t>. Ф.Н</w:t>
            </w:r>
            <w:r>
              <w:rPr>
                <w:sz w:val="28"/>
                <w:szCs w:val="28"/>
              </w:rPr>
              <w:t>. Чернышо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Ф.М. ЧЕРНИШ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й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Хмельниц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ХМЕЛЬНИЦ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ров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лта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ТА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 Довженк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 ДОВЖ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град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град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чеяро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ВЧОЯРІ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ев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йов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грессов Я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КОНГРЕСІВ Я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одови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одови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аснян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ПАСНЯН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ноч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имит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Сту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ТУ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Дундич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. Дунди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в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АЗОВ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. Сковород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Г. СКОВОРО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лин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алін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линов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АЛИНО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град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інінград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 Насвитевич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НАСВІТЕВИ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а Кір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Попо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ОРА ПО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ьмушин Я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ОСЬМУШИН Я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ар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леся Гонча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ЛЕСЯ ГОНЧ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істич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сомоль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.Грушевс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М. ГРУШЕВ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Коси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. Косі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Генерала 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>А. Радиевс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ГЕНЕРАЛА  О. РАДІЄВ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ов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 Ивасю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В. ІВАСЮ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ноарме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асноармійсь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ловы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ГОРЛОВ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гвардей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гвардій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тман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ТЬМАН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флот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юборад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ЮБОРАД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содове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содовец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до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СОДІ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шах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шахт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РУДНІ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упсько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.Северо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П. СЄВЕ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упс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упсько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.</w:t>
            </w:r>
            <w:r>
              <w:rPr>
                <w:sz w:val="28"/>
                <w:szCs w:val="28"/>
              </w:rPr>
              <w:t xml:space="preserve"> Кобзарск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ОБЗАРСЬ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Лаг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Лаго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ЗА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Ла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Лаз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иго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ЧЕРНІГІ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Д.И. Менделее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Д.І. МЕНДЕЛЄЄ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обе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град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ропей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ЄВРОПЕЙ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Ленінського комсомо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</w:t>
            </w:r>
            <w:r>
              <w:rPr>
                <w:sz w:val="28"/>
                <w:szCs w:val="28"/>
              </w:rPr>
              <w:t>. Центр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ЦЕНТРАЛЬ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Мороз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.Мороз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ат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Т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П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ГП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нтер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ЛОНТЕР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Жовтневої революці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Восточ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СХІ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9 лет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9 років Жовт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. Кулиш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П.КУЛІ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 років Жовт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тав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СТА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 лет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РТИ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завис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Н. Островс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М. ОСТРОВ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стр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Остров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им. А.Н. Островс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ім. О.М. ОСТРОВ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рхомен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Р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-ї РО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юль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Н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іонерсь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-Чернобыльце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-ЧОРНОБИЛЬЦ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. Подвой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. Подвой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ь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БІЛЕН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ыш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И. Сикорс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. СІКОР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ма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ма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итомир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ЖИТОМИР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Сосю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ОС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 Сосю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Сосю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УБ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УЖ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4-й бригады ВС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4-Ї БРИГАДИ З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льянов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ьянов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е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МИКОЛАЇ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кис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кіст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б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ба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тболь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умя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умя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ерба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рба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скутов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ОСКУТІВС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дар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ДАРСЬ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М.Л. Вл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Лена</dc:creator>
  <dc:description/>
  <cp:keywords/>
  <dc:language>en-US</dc:language>
  <cp:lastModifiedBy>Елена Романюк</cp:lastModifiedBy>
  <dcterms:modified xsi:type="dcterms:W3CDTF">2015-10-12T07:07:00Z</dcterms:modified>
  <cp:revision>3</cp:revision>
  <dc:subject/>
  <dc:title/>
</cp:coreProperties>
</file>