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вулиць, провулків, проспекту назви яких містять символіку</w:t>
      </w:r>
    </w:p>
    <w:p>
      <w:pPr>
        <w:pStyle w:val="Normal"/>
        <w:ind w:firstLine="709"/>
        <w:jc w:val="center"/>
        <w:rPr/>
      </w:pPr>
      <w:r>
        <w:rPr>
          <w:b/>
          <w:lang w:val="uk-UA"/>
        </w:rPr>
        <w:t>комуністичного тоталітарного режиму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307"/>
        <w:gridCol w:w="2299"/>
        <w:gridCol w:w="1854"/>
        <w:gridCol w:w="2226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lang w:val="uk-UA"/>
              </w:rPr>
              <w:t>стара назва вулиці російською мовою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тара назва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lang w:val="uk-UA"/>
              </w:rPr>
              <w:t>вулиці українською мовою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lang w:val="uk-UA"/>
              </w:rPr>
              <w:t>нова назва вулиці російською мово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lang w:val="uk-UA"/>
              </w:rPr>
              <w:t>нова назва вулиці українською мовою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. Арте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вул. Артем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</w:t>
            </w:r>
            <w:r>
              <w:rPr>
                <w:lang w:val="uk-UA"/>
              </w:rPr>
              <w:t>. Дружб</w:t>
            </w:r>
            <w:r>
              <w:rPr/>
              <w:t>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вул. ДРУЖБИ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. Артемовска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вул. Артемівсь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ул. Бахмутска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вул. БАХМУТСЬКА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. Бебел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вул. Бебел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кв-л. им. В.И. Дал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кв-л. ім. В.І. ДАЛ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. Володарског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вул. Володарськог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кв-л. им. В.И. Дал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кв-л. ім. В.І. ДАЛ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. Коминтер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вул. Комінтерн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кв-л. им. В.И. Дал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кв-л. ім. В.І. ДАЛ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. Кропотки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вул. Кропоткі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кв-л. им. В.И. Дал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кв-л. ім. В.І. ДАЛ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. Куйбышев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вул. Куйбише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кв-л. им. В.И. Дал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кв-л. ім. В.І. ДАЛ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. Менжинског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вул. Менжинськог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кв-л. им. В.И. Дал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кв-л. ім. В.І. ДАЛ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. Профинтер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вул. Профінтерн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кв-л. им. В.И. Дал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кв-л. ім. В.І. ДАЛ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. 25 лет РКП(б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вул. 25 років РСП (б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кв-л. им. В.И. Дал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кв-л. ім. В.І. ДАЛ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. Урицког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вул. Урицьког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кв-л. им. В.И. Дал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кв-л. ім. В.І. ДАЛ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. Чичери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вул. Чичері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кв-л. им. В.И. Дал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кв-л. ім. В.І. ДАЛ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. Чернышов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вул. Чернишо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кв-л. им. В.И. Дал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кв-л. ім. В.І. ДАЛ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. Энгельс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вул. Енгель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кв-л. им. В.И. Дал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кв-л. ім. В.І. ДАЛ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. Ярославска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вул. Ярославсь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кв-л. им. В.И. Дал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кв-л. ім. В.І. ДАЛ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. Блюхер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вул. Блюхе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ул.</w:t>
            </w:r>
            <w:r>
              <w:rPr/>
              <w:t xml:space="preserve"> Половецка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вул. ПОЛОВЕЦЬКА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. Буденног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вул. Будьонног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/>
              <w:t>ул</w:t>
            </w:r>
            <w:r>
              <w:rPr>
                <w:lang w:val="uk-UA"/>
              </w:rPr>
              <w:t>.</w:t>
            </w:r>
            <w:r>
              <w:rPr/>
              <w:t xml:space="preserve"> Кирпична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вул. ЦЕГЛЯНА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. 50 лет ВЛКС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вул. 50 років ВЛКС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ул. им.</w:t>
            </w:r>
            <w:r>
              <w:rPr/>
              <w:t xml:space="preserve"> Иллариона</w:t>
            </w:r>
            <w:r>
              <w:rPr>
                <w:lang w:val="uk-UA"/>
              </w:rPr>
              <w:t xml:space="preserve"> Горох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вул. ім. ІЛАРІОНА ГОРОХА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. Ватути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вул. Ватуті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ул.</w:t>
            </w:r>
            <w:r>
              <w:rPr/>
              <w:t xml:space="preserve"> Батальона</w:t>
            </w:r>
            <w:r>
              <w:rPr>
                <w:lang w:val="uk-UA"/>
              </w:rPr>
              <w:t xml:space="preserve"> </w:t>
            </w:r>
            <w:r>
              <w:rPr/>
              <w:t>«Донбасс</w:t>
            </w:r>
            <w:r>
              <w:rPr>
                <w:lang w:val="uk-UA"/>
              </w:rPr>
              <w:t>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вул. БАТАЛЬЙОНУ "ДОНБАС"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. Вознесенског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 xml:space="preserve">вул. Вознесенського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</w:t>
            </w:r>
            <w:r>
              <w:rPr>
                <w:lang w:val="uk-UA"/>
              </w:rPr>
              <w:t>.</w:t>
            </w:r>
            <w:r>
              <w:rPr/>
              <w:t xml:space="preserve"> им</w:t>
            </w:r>
            <w:r>
              <w:rPr>
                <w:lang w:val="uk-UA"/>
              </w:rPr>
              <w:t>. Ф.Н</w:t>
            </w:r>
            <w:r>
              <w:rPr/>
              <w:t>. Чернышов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вул. ім. Ф.М. ЧЕРНИШОВА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. Войков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вул. Войко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/>
              <w:t>ул</w:t>
            </w:r>
            <w:r>
              <w:rPr>
                <w:lang w:val="uk-UA"/>
              </w:rPr>
              <w:t>.</w:t>
            </w:r>
            <w:r>
              <w:rPr/>
              <w:t xml:space="preserve"> Хмельницка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вул. ХМЕЛЬНИЦЬКА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. Воровског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вул. Воровськог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/>
              <w:t>ул</w:t>
            </w:r>
            <w:r>
              <w:rPr>
                <w:lang w:val="uk-UA"/>
              </w:rPr>
              <w:t>.</w:t>
            </w:r>
            <w:r>
              <w:rPr/>
              <w:t xml:space="preserve"> Полтавска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вул. ПОЛТАВСЬКА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. Ворошилов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вул. Ворошило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. им. А. Довженк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вул. ім. О. ДОВЖЕНКА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. Ворошиловградска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вул. Ворошиловградсь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. Волчеяровска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вул. ВОВЧОЯРІВСЬКА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. Гаевог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вул. Гайовог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. Конгрессов Я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вул. КОНГРЕСІВ ЯР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. Городовиков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вул. Городовико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. Попаснянска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вул. ПОПАСНЯНСЬКА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. Дзержинског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вул. Дзержинськог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. Рыночна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вул. РИНКОВА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. Димитров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вул. Димитро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. им. В.Стус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вул. ім. В.СТУСА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. О.Дундич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вул. О. Дундич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. Газовик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вул. ГАЗОВИКІВ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. Калини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вул. Каліні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. им. Г. Сковород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вул. ім. Г. СКОВОРОДИ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ер. Калини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пров. Каліні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ер. Калиновы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пров. КАЛИНОВИЙ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. Калининградска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вул. Калінінградсь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. им. А. Насвитевич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вул. ім. О.НАСВІТЕВИЧА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. Гора Киров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вул. Гора Кіро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. Гора Попов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вул. ГОРА ПОПОВА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. Киров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вул. Кіро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. Осьмушин Я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вул. ОСЬМУШИН ЯР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. Коммунар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вул. Комунарі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. им. Олеся Гонча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вул. ім. ОЛЕСЯ ГОНЧАРА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. Коммунистическа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вул. Комуністич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. Коротка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вул. КОРОТКА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. Комсомольска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вул. Комсомольсь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. им. М.Грушевског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вул. ім. М. ГРУШЕВСЬКОГО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. С.Косиор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вул. С. Косіо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ул. им. Генерала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А. Радиевског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вул. ім. ГЕНЕРАЛА  О. РАДІЄВСЬКОГО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. Котовског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вул. Котовськог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. им. В. Ивасю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вул. ім. В. ІВАСЮКА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ер. Красноармей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пров. Красноармійськ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ер. Горловы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пров. ГОРЛОВИХ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. Красногвардейска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вул. Красногвардійсь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. Гетманска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вул. ГЕТЬМАНСЬКА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. Краснофлотска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вул. Краснофлотсь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. Люборадска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вул. ЛЮБОРАДСЬКА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. Красный содове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вул. Красний содовец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. Содовска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вул. СОДІВСЬКА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. Красный шахте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вул. Красний шахта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. Руднична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вул. РУДНІЧНА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. Крупско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вул. Крупсько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. им. П.Северов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вул. ім. П. СЄВЕРОВА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ер. Крупско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пров. Крупсько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пер.</w:t>
            </w:r>
            <w:r>
              <w:rPr/>
              <w:t xml:space="preserve"> Кобзарск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пров. КОБЗАРСЬКИЙ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. М.Лагод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вул. М.Лагод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. Базарна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вул. БАЗАРНА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. С.Лаз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вул. С.Лаз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. Черниговска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вул. ЧЕРНІГІВСЬКА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. Лени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вул. Лені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. им. Д.И. Менделеев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вул. ім. Д.І. МЕНДЕЛЄЄВА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. Лени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пр. Лені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сп. Побе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просп. ПЕРЕМОГИ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. Ленинградска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вул. Ленінградсь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. Европейска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вул. ЄВРОПЕЙСЬКА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в. Ленинского комсомо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кв. Ленінського комсомол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кв-л</w:t>
            </w:r>
            <w:r>
              <w:rPr/>
              <w:t>. Центральны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кв-л. ЦЕНТРАЛЬНИЙ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. П.Морозов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вул. П.Морозо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. Канатна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вул. КАНАТНА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. ОГП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вул. ОГП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. Волонтерска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вул. ВОЛОНТЕРСЬКА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в. Октябрьской революц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кв. Жовтневої революці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в-л. Восточны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кв-л. СХІДНИЙ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. 39 лет Октябр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вул. 39 років Жовтн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. им. П. Кулиш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вул. ім. П.КУЛІША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. 40 лет Октябр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вул. 40 років Жовтн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. Заставна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вул. ЗАСТАВНА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. 50 лет Октябр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вул. 50 років Жовтн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. Спортивна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вул. СПОРТИВНА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. Орджоникидз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вул. Орджонікідз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. Независимо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вул. НЕЗАЛЕЖНОСТІ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. Островског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вул. Островськог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. им. А.Н. Островског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вул. ім. О.М. ОСТРОВСЬКОГО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ер. Островског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пров. Островськог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ер. им. А.Н. Островског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пров. ім. О.М. ОСТРОВСЬКОГО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. Пархоменк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вул. Пархомен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. 3-й Ро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вул. 3-ї РОТИ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. Петровског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вул. Петровськог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. Июльска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вул. ЛИПНЕВА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. Пионерска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вул. Піонерсь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. Героев-Чернобыльце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вул. ГЕРОЇВ-ЧОРНОБИЛЬЦІВ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. Н. Подвойског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вул. М. Подвойськог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. Беленька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вул. БІЛЕНЬКА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. Постышев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вул. Постише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. им. И. Сикорског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вул. ім. І. СІКОРСЬКОГО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. Примаков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вул. Примако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. Житомирска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вул. ЖИТОМИРСЬКА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. Свердлов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вул. Свердло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. им. В.Сосюр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вул. ім. В.СОСЮРИ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. В. Сосю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вул. В.Сосюр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. Клубна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вул. КЛУБНА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. Тельма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вул. Тельма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. Овражна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вул. ЯРУЖНА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. Тухачевског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вул. Тухачевськог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. 24-й бригады ВС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вул. 24-Ї БРИГАДИ ЗСУ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. Ульяновы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вул. Ульянови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. Солнечна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вул. СОНЯЧНА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. Фрунз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вул. Фрунз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. Николаевска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вул. МИКОЛАЇВСЬКА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. Чапаев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вул. Чапає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. Ярославска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вул. ЯРОСЛАВСЬКА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. Чекист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вул. Чекісті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. Школьна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вул. ШКІЛЬНА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. Чубар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вул. Чубар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. Футбольна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вул. ФУТБОЛЬНА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. Шаумя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вул. Шаумя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. Донецка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вул. ДОНЕЦЬКА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. Щербаков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вул. Щербако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. Лоскутовска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вул. ЛОСКУТІВСЬКА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. Щорс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вул. Щор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. Айдарска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вул. АЙДАРСЬКА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архітектури 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та містобудування, головний архітектор</w:t>
        <w:tab/>
        <w:tab/>
        <w:tab/>
        <w:tab/>
        <w:t>М.М. ЛОМАКО</w:t>
      </w:r>
    </w:p>
    <w:sectPr>
      <w:type w:val="nextPage"/>
      <w:pgSz w:w="11906" w:h="16838"/>
      <w:pgMar w:left="1701" w:right="567" w:gutter="0" w:header="0" w:top="289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32:00Z</dcterms:created>
  <dc:creator>Управление архитектуры и градостроительства</dc:creator>
  <dc:description/>
  <cp:keywords/>
  <dc:language>en-US</dc:language>
  <cp:lastModifiedBy>Елена Романюк</cp:lastModifiedBy>
  <cp:lastPrinted>2008-06-27T14:28:00Z</cp:lastPrinted>
  <dcterms:modified xsi:type="dcterms:W3CDTF">2015-10-13T07:48:00Z</dcterms:modified>
  <cp:revision>5</cp:revision>
  <dc:subject/>
  <dc:title>ЗВІТ</dc:title>
</cp:coreProperties>
</file>