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51435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20" t="9741" r="3682" b="748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38100</wp:posOffset>
            </wp:positionV>
            <wp:extent cx="514350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20" t="49297" r="3682" b="10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29540</wp:posOffset>
            </wp:positionV>
            <wp:extent cx="5029200" cy="3886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20" t="6510" r="5609" b="45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0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50:00Z</dcterms:created>
  <dc:creator>buro</dc:creator>
  <dc:description/>
  <cp:keywords/>
  <dc:language>en-US</dc:language>
  <cp:lastModifiedBy>buro</cp:lastModifiedBy>
  <dcterms:modified xsi:type="dcterms:W3CDTF">2015-10-08T08:52:00Z</dcterms:modified>
  <cp:revision>1</cp:revision>
  <dc:subject/>
  <dc:title/>
</cp:coreProperties>
</file>