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2015 р.</w:t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перелі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б’єктів культурної спадщи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архітектура) рекомендова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ля зняття з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ідповідно до п.15 ч.2 ст. 6 Закону України «Про охорону культурної спадщини», рішення виконавчого комітету від 02.06.2015 р. №169 «Про проведення інвентаризації об’єктів культурної спадщини (архітектура)»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, ст. 32 Закону України «Про місцеве самоврядування в Україні», розглянувши матеріали інвентаризації об’єктів культурної спадщини (архітектура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иконавчий комі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ерелік об’єктів культурної спадщини (архітектура) рекомендованих для зняття з обліку у місті Лисичанськ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2. Відділу культури Лисичанської міської ради (Ткаченко Л.В.) матеріали щодо затвердження переліку об’єктів культурної спадщини (архітектура) рекомендованих для зняття з обліку,  передати на розгляд консультативної ради з питань охорони культурної спадщини управління культури, національностей та релігій Луганської обласної державної адміністрації в строк 01.11.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. Контроль за виконанням даного рішення покласти на заступника міського голови М.С. Головнь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о рішення виконкому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 «20» 10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2015 р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лік об’є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ультурної спадщини (архітектура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комендованих для зняття з обліку у місті Лисичанськ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2693"/>
        <w:gridCol w:w="2410"/>
      </w:tblGrid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йменування пам’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атування пам’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ісцезнаходження пам’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Охоронни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ам’ят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ам’ятники архітектури та містобу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0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ул. Крас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26-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Житловий буд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1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ул. Ліснич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29-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Житловий буд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1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ул. Лісничого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30-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Керуючий справами</w:t>
        <w:tab/>
        <w:tab/>
        <w:tab/>
        <w:tab/>
        <w:tab/>
        <w:tab/>
        <w:tab/>
        <w:t>І.М. Кір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Начальник відділу культури</w:t>
        <w:tab/>
        <w:tab/>
        <w:tab/>
        <w:tab/>
        <w:tab/>
        <w:tab/>
        <w:t>Л.В. Тка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5:00Z</dcterms:created>
  <dc:creator>Компик</dc:creator>
  <dc:description/>
  <cp:keywords/>
  <dc:language>en-US</dc:language>
  <cp:lastModifiedBy>Компьютер</cp:lastModifiedBy>
  <dcterms:modified xsi:type="dcterms:W3CDTF">2015-10-22T07:00:00Z</dcterms:modified>
  <cp:revision>8</cp:revision>
  <dc:subject/>
  <dc:title/>
</cp:coreProperties>
</file>