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bCs/>
          <w:sz w:val="28"/>
          <w:szCs w:val="28"/>
        </w:rPr>
        <w:t>.2015 р.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36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, присвячен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ю пам’яті жертв голодомору 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ітичних репресій в Україн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Дня пам’яті жертв голодомору та політичних репресій в Україні, керуючись ст. 28 Закону України «Про місцеве самоврядування в Україні»,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функціональний код 110103) грошові кошти в сумі  1000 (одна тисяча) грн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1000 (одна тисяча) грн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ішення підлягає оприлюдненн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заступника міського голови Головньова М.С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2:00Z</dcterms:created>
  <dc:creator>Romanyuk</dc:creator>
  <dc:description/>
  <cp:keywords/>
  <dc:language>en-US</dc:language>
  <cp:lastModifiedBy>Компьютер</cp:lastModifiedBy>
  <dcterms:modified xsi:type="dcterms:W3CDTF">2015-10-22T12:27:00Z</dcterms:modified>
  <cp:revision>35</cp:revision>
  <dc:subject/>
  <dc:title/>
</cp:coreProperties>
</file>