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</w:t>
      </w:r>
      <w:r>
        <w:rPr>
          <w:szCs w:val="28"/>
          <w:lang w:val="uk-UA"/>
        </w:rPr>
        <w:t>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>.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15 р.</w:t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68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ідготовку та проведенн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одів, присвячени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1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чниці визволення Україн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д фашистських загарбникі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відзначення на належному рівні 71-ї річниці визволення України від фашистських загарбників, керуючись ст. 28 Закону України «Про місцеве самоврядування в Україні», виконком Лисичанської міської ра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інансовому управлінню (Солодовник М.Г.) виділити з коштів передбачених у бюджеті на загальноміські заходи (функціональний код 110103) грошові кошти в сумі  1 000 (одна тисяча) грн. для оплати квіті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(Лисицька З.Г.) перерахувати кошти в сумі 1 000 (одна тисяча) грн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ішення підлягає оприлюдненн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заступника міського голови Головньова М.С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 міської ради</w:t>
            </w:r>
          </w:p>
        </w:tc>
        <w:tc>
          <w:tcPr>
            <w:tcW w:w="4743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.Л. Влас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23:00Z</dcterms:created>
  <dc:creator>Romanyuk</dc:creator>
  <dc:description/>
  <cp:keywords/>
  <dc:language>en-US</dc:language>
  <cp:lastModifiedBy>Компьютер</cp:lastModifiedBy>
  <dcterms:modified xsi:type="dcterms:W3CDTF">2015-10-22T12:29:00Z</dcterms:modified>
  <cp:revision>37</cp:revision>
  <dc:subject/>
  <dc:title/>
</cp:coreProperties>
</file>