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ind w:firstLine="708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ind w:firstLine="708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. 2015 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3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8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акти визначення стану зелених насаджень та їх відновної вартості від 06.10.2015 р. №№ 17, 18, 19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х наказом Міністерства будівництва, архітектури та житлово-комунального господарства України від 10.04.2006 р. № 105, «Порядком видалення дерев, кущів газонів, квітників у населених пунктах», затвердженим постановою Кабінету Міністрів України від 01.08.2006 р.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Дозволити ЛКАТП 032806 видалення 19 аварійних дерев за адресами: м. Лисичанськ, пр. Леніна (район меморіалу «Пам'ять») – 1 од., вул. Старобільська (район будинку № 19) – 1 од., вул. Першотравнева, 102 (прибудинкова територія) – 1 од., вул. Л. Шевцової (район будинку № 116) – 1 од., вул. Глинки, 16 (прибудинкова територія) – 3 од., вул. Орджонікідзе – 5 од., вул. Свердлова, 360 (прибудинкова територія) – 1 од., сквер імені Капустіна – 3 од., вул. Фурманова, 19 (прибудинкова територія) – 3 од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ЛКАТП 032806 ордер на видалення 19 аварійних дере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з питань внутрішньої політики, зв'язкам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Голуба О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М.Л. Власов</w:t>
      </w:r>
    </w:p>
    <w:p>
      <w:pPr>
        <w:pStyle w:val="Normal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36:00Z</dcterms:created>
  <dc:creator>Admin</dc:creator>
  <dc:description/>
  <cp:keywords/>
  <dc:language>en-US</dc:language>
  <cp:lastModifiedBy>Компьютер</cp:lastModifiedBy>
  <dcterms:modified xsi:type="dcterms:W3CDTF">2015-10-22T12:34:00Z</dcterms:modified>
  <cp:revision>4</cp:revision>
  <dc:subject/>
  <dc:title/>
</cp:coreProperties>
</file>