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2</w:t>
      </w:r>
    </w:p>
    <w:p>
      <w:pPr>
        <w:pStyle w:val="Normal"/>
        <w:ind w:firstLine="85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міської ради</w:t>
      </w:r>
    </w:p>
    <w:p>
      <w:pPr>
        <w:pStyle w:val="Normal"/>
        <w:ind w:firstLine="85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0.10.2015р. № 85/138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прями діяльності та заходи Комплексної міської програми соціального захисту ветеранів війни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ці, військової служби, воїнів-інтернаціоналістів, пенсіонерів та громадян похилого віку на 2012-2016 роки</w:t>
      </w:r>
    </w:p>
    <w:p>
      <w:pPr>
        <w:pStyle w:val="Normal"/>
        <w:tabs>
          <w:tab w:val="clear" w:pos="708"/>
          <w:tab w:val="left" w:pos="7000" w:leader="none"/>
        </w:tabs>
        <w:ind w:left="4680" w:firstLine="708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90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7"/>
        <w:gridCol w:w="1058"/>
        <w:gridCol w:w="2084"/>
        <w:gridCol w:w="1141"/>
        <w:gridCol w:w="928"/>
        <w:gridCol w:w="884"/>
        <w:gridCol w:w="947"/>
        <w:gridCol w:w="869"/>
        <w:gridCol w:w="900"/>
        <w:gridCol w:w="27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ієнтовані обсяги фінансування (тис. грн.)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по роках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и реалізації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797" w:hRule="atLeast"/>
        </w:trPr>
        <w:tc>
          <w:tcPr>
            <w:tcW w:w="1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Соціальний  зах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ння фінансової підтримки громадським організаціям, необхідної для здійснення їх статутних завдань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етеранів вій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етеранів Афганістан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яльності та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кращення роботи громадських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ння матеріальної  допомоги мешканцям міст Лисичанська, Новодружеська, Привілля, які мають гостру потребу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теріального стану громадян, які мають гостру потреб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помоги на поховання деяких категорій громадян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даткове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атеріальне забезпечення громадян, які </w:t>
            </w:r>
            <w:r>
              <w:rPr>
                <w:sz w:val="22"/>
                <w:szCs w:val="22"/>
              </w:rPr>
              <w:t>зобов</w:t>
            </w:r>
            <w:r>
              <w:rPr>
                <w:sz w:val="22"/>
                <w:szCs w:val="22"/>
                <w:lang w:val="uk-UA"/>
              </w:rPr>
              <w:t>’я</w:t>
            </w:r>
            <w:r>
              <w:rPr>
                <w:sz w:val="22"/>
                <w:szCs w:val="22"/>
              </w:rPr>
              <w:t>зались</w:t>
            </w:r>
            <w:r>
              <w:rPr>
                <w:sz w:val="22"/>
                <w:szCs w:val="22"/>
                <w:lang w:val="uk-UA"/>
              </w:rPr>
              <w:t xml:space="preserve"> поховати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ерло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ередбачити виділення коштів на додаткові пільги з оплати за житлово-комунальні послуги почесним громадянам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исичанськ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 державних соціальних гарантій населенню в повному обсязі від потреб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бачити виділення коштів на додаткове забезпечення твердим паливом та скрапленим газом інвалідів війни та учасників бойових дій, які мають на це право  відповідно до законодавств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житлових умов осіб, які мають право на пільги відповідно до законодав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дбачити виділення коштів на проведення капітальних ремонтів жилих будинків (квартир) особам, які мають право на пільг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аконодавств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их умов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терані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дбачити виділення коштів на виплату компенсації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фізичним особам, які надають соціальні послуг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4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4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4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дання необхідних компенсацій згідно  чинного законодав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бачити кошти на санаторно-курортне лікування ветеранів війн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9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ветеранів війни путівками для поліпшення стану здоров`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ння натуральної допомоги (продукти харчування, одяг, перукарські послуги, виконання різних видів ремонтних робіт) особам, які знаходяться на обслуговуванні у відділеннях тер</w:t>
            </w:r>
            <w:r>
              <w:rPr>
                <w:sz w:val="22"/>
                <w:szCs w:val="22"/>
              </w:rPr>
              <w:t>центру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тримання соціальної допомоги та підтримки, поліпшення умов проживанн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0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святкових та урочистих заходів для осіб зазначеної категорії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1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вчення потреб у соціальних послугах осіб зазначеної категорії, впровадження інноваційних соціальних послуг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2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бачити проведення поточного ремонту житлових приміщень ветеранів, улаштування поручнів, пандусу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з виконання політики в галузі ЖКГ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шти обслугов. підприємст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іпшення умов проживанн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3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бачити виділення коштів на додаткові пільги на оплату житлово-комунальних послуг і послуг зв'язку членам сімей загиблих учасників бойових дій на території інших держав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тримання соціальної допомоги та підтримки, поліпшення умов проживання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hanging="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</w:t>
        <w:tab/>
        <w:tab/>
        <w:tab/>
        <w:tab/>
        <w:tab/>
        <w:tab/>
        <w:tab/>
        <w:t>М.С. Головньов</w:t>
      </w:r>
    </w:p>
    <w:p>
      <w:pPr>
        <w:pStyle w:val="Normal"/>
        <w:tabs>
          <w:tab w:val="clear" w:pos="708"/>
          <w:tab w:val="left" w:pos="700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3:00Z</dcterms:created>
  <dc:creator>Kulagina</dc:creator>
  <dc:description/>
  <cp:keywords/>
  <dc:language>en-US</dc:language>
  <cp:lastModifiedBy>Компьютер</cp:lastModifiedBy>
  <cp:lastPrinted>2012-04-24T16:31:00Z</cp:lastPrinted>
  <dcterms:modified xsi:type="dcterms:W3CDTF">2015-10-22T05:43:00Z</dcterms:modified>
  <cp:revision>7</cp:revision>
  <dc:subject/>
  <dc:title>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</dc:title>
</cp:coreProperties>
</file>