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472266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ісімдесят п’</w:t>
      </w:r>
      <w:r>
        <w:rPr>
          <w:b/>
          <w:bCs/>
          <w:sz w:val="28"/>
          <w:szCs w:val="28"/>
          <w:lang w:val="en-US"/>
        </w:rPr>
        <w:t>я</w:t>
      </w:r>
      <w:r>
        <w:rPr>
          <w:b/>
          <w:bCs/>
          <w:sz w:val="28"/>
          <w:szCs w:val="28"/>
          <w:lang w:val="uk-UA"/>
        </w:rPr>
        <w:t xml:space="preserve">та сесі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.10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5/13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службових розпоряджень Департаменту фінансів Луганської обласної військово-цивільної адміністрації від 25.09.2015р. №613, від 28.09.2015р. №614, №615, від 29.09.2015р. №628, від 05.10.2015р. №639, від 16.10.2015р. №662, Закону України «Про внесення змін до Закону України «Про Державний бюджет України на 2015 рік» від 17.09.2015р. №704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по спеціальному фонду на                   суму 5,000 тис.грн. згідно з додатком №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загального фонду бюджету у сумі                                    5 809,631 тис.грн., джерелом покриття якого визначити вільний залишок бюджетних коштів, згідно з додатком №2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більшити видаткову частину бюджету на 5 814,631 тис.грн., у тому числі по загальному фонду на 5 809,631 тис.грн., по спеціальному фонду на 5,000 тис.грн. та внести 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місцевих програм, які фінансуватимуться за рахунок коштів бюджету м. Лисичанська у 2015 році, та викласти його у новій редакції згідно додатку №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Затвердити розпорядження начальника фінансового управління Лисичанської міської ради «Про внесення змін до розпису міського бюджету  на 2015 рік» від 28.09.2015р., від 29.09.2015р., від 30.09.2015р., від 06.10.2015р., від 16.10.2015р., видані у міжсесійний період, щодо внесення змін до обсягу міжбюджетних трансферт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</w:t>
      </w:r>
      <w:r>
        <w:rPr>
          <w:sz w:val="28"/>
          <w:lang w:val="en-US"/>
        </w:rPr>
        <w:t>язку</w:t>
      </w:r>
      <w:r>
        <w:rPr>
          <w:sz w:val="28"/>
          <w:lang w:val="uk-UA"/>
        </w:rPr>
        <w:t xml:space="preserve">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 на суму 4948,771 тис.грн.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Субвенція з державного бюджету місцевим бюджетам на проведення виборів депутатів місцевих рад та сільських, селищних, міських голів» на суму   1496,376 тис.грн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</w:t>
      </w:r>
      <w:r>
        <w:rPr>
          <w:sz w:val="28"/>
          <w:lang w:val="en-US"/>
        </w:rPr>
        <w:t xml:space="preserve">ях за принципом </w:t>
      </w:r>
      <w:r>
        <w:rPr>
          <w:sz w:val="28"/>
          <w:lang w:val="uk-UA"/>
        </w:rPr>
        <w:t xml:space="preserve">«гроші ходять за дитиною»» на суму                               71,801 тис.грн.; </w:t>
      </w:r>
    </w:p>
    <w:p>
      <w:pPr>
        <w:pStyle w:val="Normal"/>
        <w:jc w:val="both"/>
        <w:rPr/>
      </w:pPr>
      <w:r>
        <w:rPr>
          <w:sz w:val="28"/>
          <w:lang w:val="uk-UA"/>
        </w:rPr>
        <w:t>- «Освітня субвенція з державного бюджету місцевим бюджетам» на суму 2469,0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Медична субвенція з державного бюджету місцевим бюджетам» на суму 2469,9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Субвенція з державного бюджету місцевим бюджетам на виплату допомоги сім’</w:t>
      </w:r>
      <w:r>
        <w:rPr>
          <w:sz w:val="28"/>
          <w:lang w:val="en-US"/>
        </w:rPr>
        <w:t>ям з дітьми, малозабезпеченим сім’ям, інвалідам з дитинства, дітям-інвалідам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тимчасової державної допомоги дітям</w:t>
      </w:r>
      <w:r>
        <w:rPr>
          <w:sz w:val="28"/>
          <w:lang w:val="uk-UA"/>
        </w:rPr>
        <w:t xml:space="preserve"> та допомоги по догляду за інвалідами I чи II групи внаслідок психічного розладу» на суму                       57591,661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Дане рішення розмістити на офіційному сайті Лисичанської міської ради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Горисполком</dc:creator>
  <dc:description/>
  <cp:keywords/>
  <dc:language>en-US</dc:language>
  <cp:lastModifiedBy>User</cp:lastModifiedBy>
  <cp:lastPrinted>2015-08-25T17:54:00Z</cp:lastPrinted>
  <dcterms:modified xsi:type="dcterms:W3CDTF">2015-10-22T04:30:00Z</dcterms:modified>
  <cp:revision>83</cp:revision>
  <dc:subject/>
  <dc:title>                                                                                                                            ПР</dc:title>
</cp:coreProperties>
</file>