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76613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п’я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15р.                                    м. Лисичанськ</w:t>
        <w:tab/>
        <w:tab/>
        <w:t xml:space="preserve">    </w:t>
        <w:tab/>
        <w:t xml:space="preserve">    </w:t>
        <w:tab/>
        <w:tab/>
        <w:t xml:space="preserve"> № 85/1373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их осіб - підприємців про припинення права оренди земельної ділянки, 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враховуючи висновки постійної комісії з питань будівництва, архітектури земельних відносин, охорони навколишнього середовища, міська рада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Припинити фізичним особам - підприємцям Ляшевій Наталії Геннадіївні та Шалуновій Олені Петрівні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145 га, наданої для експлуатації будівлі магазин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Красна, буд. 189, </w:t>
      </w:r>
      <w:r>
        <w:rPr>
          <w:b/>
          <w:sz w:val="28"/>
          <w:szCs w:val="28"/>
          <w:lang w:val="uk-UA"/>
        </w:rPr>
        <w:t>кадастровий номер 4411800000:42:005:000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441180004000206 від 27.08.2012 р.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ФОП Ляшеву Наталію Геннадіївну та Шалунову Олену Петр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>М. Л. ВЛАСОВ</w:t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Компьютер</dc:creator>
  <dc:description/>
  <cp:keywords/>
  <dc:language>en-US</dc:language>
  <cp:lastModifiedBy>Компьютер</cp:lastModifiedBy>
  <cp:lastPrinted>2015-10-15T15:38:00Z</cp:lastPrinted>
  <dcterms:modified xsi:type="dcterms:W3CDTF">2015-10-22T10:39:00Z</dcterms:modified>
  <cp:revision>7</cp:revision>
  <dc:subject/>
  <dc:title/>
</cp:coreProperties>
</file>