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75434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15р.                                  м. Лисичанськ</w:t>
        <w:tab/>
        <w:tab/>
        <w:tab/>
        <w:t xml:space="preserve">         №85/ 13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земельною ділян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12, 140, 141 Земельного кодексу України, ст. 416 Цивільного кодексу України, у зв’язку із не використанням земельної ділянки для будівництва житлового будинку, смертю землекористувача, несплатою земельного податку понад п’яти років, з метою ефективного використання земель житлової забудови, враховуючи висновки постійної комісії з питань будівництва, архітектури земельних відносин, охорони навколишнього середовища, міська рада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Відмінити пункт 1 рішення виконавчого комітету Лисичанської міської Ради народних депутатів від 24.02.1992 року №37/2 «Про індивідуальне будівництво» стосовно надання земельної ділянки під індивідуальне будівництво громадянину Опольському Томашу Денисовичу площею 0,0999 га за адресою: м. Лисичанськ, вул. Єсеніна, 26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1.1. Припинити право користування вищезазначеною земельною ділянко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2. Вилучену земельну ділянку віднести до земель запасу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2. </w:t>
      </w:r>
      <w:r>
        <w:rPr>
          <w:spacing w:val="-1"/>
          <w:sz w:val="28"/>
          <w:szCs w:val="28"/>
          <w:lang w:val="uk-UA"/>
        </w:rPr>
        <w:t>Дане рішення підлягає оприлюдненню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6:00Z</dcterms:created>
  <dc:creator>Компьютер</dc:creator>
  <dc:description/>
  <cp:keywords/>
  <dc:language>en-US</dc:language>
  <cp:lastModifiedBy>Компьютер</cp:lastModifiedBy>
  <cp:lastPrinted>2015-10-15T15:40:00Z</cp:lastPrinted>
  <dcterms:modified xsi:type="dcterms:W3CDTF">2015-10-21T13:56:00Z</dcterms:modified>
  <cp:revision>4</cp:revision>
  <dc:subject/>
  <dc:title> </dc:title>
</cp:coreProperties>
</file>